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表彰大会奋进新征程感悟精选"/>
      <w:r>
        <w:rPr/>
        <w:t>五四表彰大会奋进新征程感悟精选</w:t>
      </w:r>
      <w:bookmarkEnd w:id="0"/>
    </w:p>
    <w:p>
      <w:pPr>
        <w:pStyle w:val="Normal"/>
        <w:rPr/>
      </w:pPr>
      <w:r>
        <w:rPr/>
        <w:t>五四青年节是青少年的节日，五四青年节源于中国</w:t>
      </w:r>
      <w:r>
        <w:rPr/>
        <w:t>1919</w:t>
      </w:r>
      <w:r>
        <w:rPr/>
        <w:t>年的反帝爱国的“五四运动”，五四爱国运动是一次彻底的反对帝国主义和封建主义的爱国运动，也是中国新民主主义革命的开始。如今，五四精神一直是青少年该学习的榜样，五四精神包含了爱国主义、勇于探索、敢于挑战等一切积极向上的精神品质，我们纪念五四运动，发扬五四精神，应该把这些积极正能量的精神品质结合起来，为振兴中华民族而努力奋斗。</w:t>
      </w:r>
    </w:p>
    <w:p>
      <w:pPr>
        <w:pStyle w:val="Normal"/>
        <w:rPr/>
      </w:pPr>
      <w:r>
        <w:rPr/>
        <w:t>时光匆匆，转眼之间五四运动已经过去了</w:t>
      </w:r>
      <w:r>
        <w:rPr/>
        <w:t>_</w:t>
      </w:r>
      <w:r>
        <w:rPr/>
        <w:t>周年，生命的脚步永不停歇，历史的长河任在继续，时光冲淡了那些爱国英雄的面孔，却依然保留着他们为国、爱国的感人事迹，为我们留下了一笔宝贵的精神财富，他们身上的爱国精神依然是今天人们所弘扬和传承的榜样，他们从五四运动中留下的精神就像太阳一样照亮着我们，激励着一代又一代的青少年，让我们青年更清楚的明白什么是我们该做的，该如何去爱国，怎么理智爱国、该如何去创新，怎么去贡献我们的力量。</w:t>
      </w:r>
    </w:p>
    <w:p>
      <w:pPr>
        <w:pStyle w:val="Normal"/>
        <w:rPr/>
      </w:pPr>
      <w:r>
        <w:rPr/>
        <w:t>青年代表着青春，青春是美好的，也是人生的一个重要阶段，青春是活力的代表，青春是疯狂的且热情的，我们应该用活力热情的青春去创造更好的未来，正所谓，“少年强则国强”，作为青年的我们应该汇聚青春的力量，让青春绽放在祖国的花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国家的未来，作为青少年的我们处于人生的黄金时期，这个时期的我们每个人身上都朝气磅礴、青春活力。我们应该用青春的力量铸就青春的中国，树立正确的价值观、树立远大的理想、勇于创新、担当起责任。我们作为新一代的青年，历史的接力棒自己传到了一代青年身上，作为青年的我们应该感到骄傲，传承五四精神是我们的一项重要任务，只有不断学习才能跟上时代的脚步，青春时期是学习的黄金时期，我们只有沉醉于知识的海洋之中，不断积累文化知识才能为国家带来创新，我们不能辜负国家和社会对我们的期望，在我们最好的年纪中，做好我们的本分同时学会开拓自己思维，敢于创新，为祖国贡献出我们的一点力量，力量不怕少，俗话说积少成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