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吧台员工制度范文"/>
      <w:r>
        <w:rPr/>
        <w:t>吧台员工制度范文</w:t>
      </w:r>
      <w:bookmarkEnd w:id="0"/>
    </w:p>
    <w:p>
      <w:pPr>
        <w:pStyle w:val="Normal"/>
        <w:rPr/>
      </w:pPr>
      <w:r>
        <w:rPr/>
        <w:t>处罚条例：</w:t>
      </w:r>
    </w:p>
    <w:p>
      <w:pPr>
        <w:pStyle w:val="Normal"/>
        <w:rPr/>
      </w:pPr>
      <w:r>
        <w:rPr/>
        <w:t>1</w:t>
      </w:r>
      <w:r>
        <w:rPr/>
        <w:t>、上班前应先到一楼吧台签到，并准时到达工作岗位，不得代签，违者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上岗以后不准外出、不准吃东西、不得唱歌、哼小调、听录音机，违者扣</w:t>
      </w:r>
      <w:r>
        <w:rPr/>
        <w:t>1</w:t>
      </w:r>
      <w:r>
        <w:rPr/>
        <w:t>分。</w:t>
      </w:r>
      <w:r>
        <w:rPr/>
        <w:t>(</w:t>
      </w:r>
      <w:r>
        <w:rPr/>
        <w:t>严重罚款</w:t>
      </w:r>
      <w:r>
        <w:rPr/>
        <w:t>5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上岗时间不准打私人电话，接听个人电话不得超过</w:t>
      </w:r>
      <w:r>
        <w:rPr/>
        <w:t>2</w:t>
      </w:r>
      <w:r>
        <w:rPr/>
        <w:t>分钟，违者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、不准用粗言秽语讥讽客人或以客人不礼貌，不准与客人争辩或在公共场合与同事争论，更不准高声谈话和闲聊，发现一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上岗后，工作衣要穿戴整齐、清洁，要佩带工号牌，全体员工要保持个人卫生清洁。保持工作区域清洁整齐，否则一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酒水要摆放整齐，商标和酒水要一致，并保持清洁，上岗时间不得看书，或干一些与工作无关的事情，发现一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在酒店各场所不得抽烟，发现一次扣</w:t>
      </w:r>
      <w:r>
        <w:rPr/>
        <w:t>(1---3)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、不准与同事或员工吵架，发现一次者扣</w:t>
      </w:r>
      <w:r>
        <w:rPr/>
        <w:t>(1----5)</w:t>
      </w:r>
      <w:r>
        <w:rPr/>
        <w:t>分，情节严重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穿便装进入餐厅者发现一次扣</w:t>
      </w:r>
      <w:r>
        <w:rPr/>
        <w:t>1</w:t>
      </w:r>
      <w:r>
        <w:rPr/>
        <w:t>分</w:t>
      </w:r>
      <w:r>
        <w:rPr/>
        <w:t>(</w:t>
      </w:r>
      <w:r>
        <w:rPr/>
        <w:t>特殊情况除外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顾客到吧台酒水员必须站立服务，而且面带微笑，要很有礼貌的跟客人打招呼，发现一次不到位者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、酒水员或收银员做错一次报表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2</w:t>
      </w:r>
      <w:r>
        <w:rPr/>
        <w:t>、酒水过期不知者，酒水员扣</w:t>
      </w:r>
      <w:r>
        <w:rPr/>
        <w:t>2</w:t>
      </w:r>
      <w:r>
        <w:rPr/>
        <w:t>分，收银员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3</w:t>
      </w:r>
      <w:r>
        <w:rPr/>
        <w:t>、带情绪上岗或态度不端正者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、给客人撕错发票或未按时参加会议，和不知会议内容者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5</w:t>
      </w:r>
      <w:r>
        <w:rPr/>
        <w:t>、未准备好自己所需物品或忘领用者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6</w:t>
      </w:r>
      <w:r>
        <w:rPr/>
        <w:t>、违反《吧台人员操作规程》者，按规程处罚</w:t>
      </w:r>
    </w:p>
    <w:p>
      <w:pPr>
        <w:pStyle w:val="Normal"/>
        <w:rPr/>
      </w:pPr>
      <w:r>
        <w:rPr/>
        <w:t>17</w:t>
      </w:r>
      <w:r>
        <w:rPr/>
        <w:t>、守公司各项规章制度，违反者照章处罚。</w:t>
      </w:r>
    </w:p>
    <w:p>
      <w:pPr>
        <w:pStyle w:val="Normal"/>
        <w:rPr/>
      </w:pPr>
      <w:r>
        <w:rPr/>
        <w:t>18</w:t>
      </w:r>
      <w:r>
        <w:rPr/>
        <w:t>、不服从上级工作安排，无故拖延，拒绝或终止工作，一次罚款</w:t>
      </w:r>
      <w:r>
        <w:rPr/>
        <w:t>5</w:t>
      </w:r>
      <w:r>
        <w:rPr/>
        <w:t>元，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9</w:t>
      </w:r>
      <w:r>
        <w:rPr/>
        <w:t>、私藏钱、物，有财务舞弊现象的，除按有关规定处罚处，一次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奖励条例</w:t>
      </w:r>
    </w:p>
    <w:p>
      <w:pPr>
        <w:pStyle w:val="Normal"/>
        <w:rPr/>
      </w:pPr>
      <w:r>
        <w:rPr/>
        <w:t>工作积极热情，能为宾客提供最佳服务，多次受到表扬者加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提出合理化建议，并经采纳实施有显著成效者加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严格控制成本，节约费用，有显著成效者加</w:t>
      </w:r>
      <w:r>
        <w:rPr/>
        <w:t>3</w:t>
      </w:r>
      <w:r>
        <w:rPr/>
        <w:t>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月工作中没有出现错误而且表现突出者加</w:t>
      </w:r>
      <w:r>
        <w:rPr/>
        <w:t>3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