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评价模板参考10段"/>
      <w:r>
        <w:rPr/>
        <w:t>个人简历评价模板参考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进取向上，有较强的组织沟通本事，喜欢迎接新的挑战。学习本事很强，能够快速胜任不一样领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