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安全生产月讲话"/>
      <w:r>
        <w:rPr/>
        <w:t>市长安全生产月讲话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第十个全国“安全生产月”活动已全面展开。今年我市“安全生产月”活动的主题是“安全责任，重在落实</w:t>
      </w:r>
      <w:r>
        <w:rPr/>
        <w:t>;</w:t>
      </w:r>
      <w:r>
        <w:rPr/>
        <w:t>迎大运，保安全”。再过两个月，我们将迎来举世瞩目的第</w:t>
      </w:r>
      <w:r>
        <w:rPr/>
        <w:t>26</w:t>
      </w:r>
      <w:r>
        <w:rPr/>
        <w:t>届世界大学生夏季运动会</w:t>
      </w:r>
      <w:r>
        <w:rPr/>
        <w:t>(</w:t>
      </w:r>
      <w:r>
        <w:rPr/>
        <w:t>以下称大运会</w:t>
      </w:r>
      <w:r>
        <w:rPr/>
        <w:t>)</w:t>
      </w:r>
      <w:r>
        <w:rPr/>
        <w:t>，确保安全生产、实现社会稳定的要求更高、责任更大、任务更重，这也要求我们要切实做好安全生产各项工作，营造和谐、平安的社会氛围，为成功举办大运会提供坚强保障。对此，市委、市政府高度重视，采取了一系列措施深入推动安全生产工作。值此“安全生产月”活动启动之际，我提几点希望，与市民朋友们共勉。</w:t>
      </w:r>
    </w:p>
    <w:p>
      <w:pPr>
        <w:pStyle w:val="Normal"/>
        <w:rPr/>
      </w:pPr>
      <w:r>
        <w:rPr/>
        <w:t>着力做好迎大运、保安全工作</w:t>
      </w:r>
    </w:p>
    <w:p>
      <w:pPr>
        <w:pStyle w:val="Normal"/>
        <w:rPr/>
      </w:pPr>
      <w:r>
        <w:rPr/>
        <w:t>举办大运会是今年全市的头等大事，办好大运会，确保各项活动圆满成功，不仅是党中央、国务院、省委、省政府的期望，也是全市人民的共同愿望。回顾今年前</w:t>
      </w:r>
      <w:r>
        <w:rPr/>
        <w:t>5</w:t>
      </w:r>
      <w:r>
        <w:rPr/>
        <w:t>个月，我市安全生产形势持续稳定好转，事故主要控制指标呈下降趋势，但安全事故仍时有发生，说明我市安全生产工作还存在一些薄弱环节，丝毫不能松懈。为进一步推动安全生产、全面做好迎大运、保安全工作，我市制定了大运会安保工作方案，明确了职责分工，部署了相关措施。接下来的两个月，希望各级各部门、企事业单位及广大市民群众，进一步增强责任感和紧迫感，认真做好安全生产、食品卫生公共安全工作。各级政府作为安全生产监管的主体，要强化责任落实，密切分工合作，周密组织部署，用一万的努力防止万一的发生。企业作为安全生产责任的主体，必须强化自身安全生产基础管理，真正把责任落实到车间、班组和员工。同时，也希望广大市民将安全意识贯穿于日常生活的每个具体行为，自觉维护社会公共安全。</w:t>
      </w:r>
    </w:p>
    <w:p>
      <w:pPr>
        <w:pStyle w:val="Normal"/>
        <w:rPr/>
      </w:pPr>
      <w:r>
        <w:rPr/>
        <w:t>深入推进安全生产，促进经济社会安全发展</w:t>
      </w:r>
    </w:p>
    <w:p>
      <w:pPr>
        <w:pStyle w:val="Normal"/>
        <w:rPr/>
      </w:pPr>
      <w:r>
        <w:rPr/>
        <w:t>今年是国务院确定的“安全生产年”活动继续深化之年，各区、各部门要以强化企业安全生产主体责任为重点，继续深入开展“安全生产年”活动，深入推进安全生产执法、治理、宣教行动，推进安全生产法制体制机制、保障能力、监管监察队伍建设。要进一步落实责任、夯实基础，加强执法和监管、强化宣传和应急，依靠科技、完善保障，全力促使我市安全生产工作科学、规范、稳定发展，有效防范较大以上安全生产事故的发生，坚决遏制重特大事故，促进安全生产形势进一步稳定好转，确保“十二五”时期安全生产工作开好局、起好步。</w:t>
      </w:r>
    </w:p>
    <w:p>
      <w:pPr>
        <w:pStyle w:val="Normal"/>
        <w:rPr/>
      </w:pPr>
      <w:r>
        <w:rPr/>
        <w:t>强化安全生产宣传教育，增强安全意识</w:t>
      </w:r>
    </w:p>
    <w:p>
      <w:pPr>
        <w:pStyle w:val="Normal"/>
        <w:rPr/>
      </w:pPr>
      <w:r>
        <w:rPr/>
        <w:t>实践证明，安全生产工作离不开市民群众的积极支持和广泛参与。为此，必须加大安全生产宣传教育工作力度，努力增强市民群众安全意识。各级、各部门要重点做好三项工作：一是切实提高公共安全宣传覆盖面，充分发挥电视、广播、报纸、网络等媒体和各类教育基地的主渠道作用，加强公共安全公益宣传，提高广大市民的安全意识和技能。二是通过“安全生产月”、创建安全社区等群众积极参与的活动，大力普及安全知识，增强群众防灾、减灾能力。三是开展强制性安全教育培训，对广大企事业单位从业人员，特别是高危行业员工和新员工，开展安全技能培训。今年“安全生产月”活动期间，我市将举办“安全生产宣传咨询日”等十余项大规模宣传教育活动。各区、各部门要按照全市的统一部署，结合各辖区、行业实际，加大安全生产宣传教育工作力度。希望各企业积极配合有关部门开展宣传教育，增强员工安全意识，提高安全管理水平</w:t>
      </w:r>
      <w:r>
        <w:rPr/>
        <w:t>;</w:t>
      </w:r>
      <w:r>
        <w:rPr/>
        <w:t>广大市民积极参与相关活动，主动学习安全知识，增强安全应急能力。相信在政府部门、企业组织、广大市民群众的齐心协力、密切配合下，通过今年的“安全生产月”活动，我们一定能够进一步激发企业组织、广大市民群众参与安全生产的积极性，增强安全知识和防范技能，为我市成功举办大运会、推动科学发展、实现社会和谐提供强有力的安全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把深圳建设成为一个安全、和谐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