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岛湖导游词范文"/>
      <w:r>
        <w:rPr/>
        <w:t>星岛湖导游词范文</w:t>
      </w:r>
      <w:bookmarkEnd w:id="0"/>
    </w:p>
    <w:p>
      <w:pPr>
        <w:pStyle w:val="Normal"/>
        <w:rPr/>
      </w:pPr>
      <w:r>
        <w:rPr/>
        <w:t>星岛湖位于北海合浦县西北部</w:t>
      </w:r>
      <w:r>
        <w:rPr/>
        <w:t>24</w:t>
      </w:r>
      <w:r>
        <w:rPr/>
        <w:t>公里处的洪潮江水库，距离北海市区</w:t>
      </w:r>
      <w:r>
        <w:rPr/>
        <w:t>50</w:t>
      </w:r>
      <w:r>
        <w:rPr/>
        <w:t>公里，约</w:t>
      </w:r>
      <w:r>
        <w:rPr/>
        <w:t>1</w:t>
      </w:r>
      <w:r>
        <w:rPr/>
        <w:t>小时的车程。大大小小</w:t>
      </w:r>
      <w:r>
        <w:rPr/>
        <w:t>1026</w:t>
      </w:r>
      <w:r>
        <w:rPr/>
        <w:t>个岛屿宛如一颗颗璀璨的星星撒落在方圆</w:t>
      </w:r>
      <w:r>
        <w:rPr/>
        <w:t>600</w:t>
      </w:r>
      <w:r>
        <w:rPr/>
        <w:t>平方公里的绿水碧波上，因成于丘陵地区，地形起伏交错，有大小岛屿</w:t>
      </w:r>
      <w:r>
        <w:rPr/>
        <w:t>1026</w:t>
      </w:r>
      <w:r>
        <w:rPr/>
        <w:t>个，形状各异，林木苍翠，宛如一颗颗璀璨星星撒落在绿水碧波上。星岛湖因此得名。</w:t>
      </w:r>
    </w:p>
    <w:p>
      <w:pPr>
        <w:pStyle w:val="Normal"/>
        <w:rPr/>
      </w:pPr>
      <w:r>
        <w:rPr/>
        <w:t>星岛湖旅游区餐厅、酒楼、歌舞厅、娱乐、会议厅、游泳池、射击场、岛上别墅、情侣游艇、旅游果园等旅游度假娱乐设施服务一应俱全，野炊、野味烧烤和林荫下垂钓，又令人乐不思归。</w:t>
      </w:r>
    </w:p>
    <w:p>
      <w:pPr>
        <w:pStyle w:val="Normal"/>
        <w:rPr/>
      </w:pPr>
      <w:r>
        <w:rPr/>
        <w:t>星岛湖旅游区与北海银滩形成了”一海一湖、一咸一淡、沙滩绿岛”的优势互补的旅游格局，成为华南旅游新热点，是北海银滩黄金旅游线上的一颗明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岛湖气候宜人，冬暖夏凉，湖面宽阔，水道幽深，峰回水转，四面青山环绕，星罗棋布的岛屿依偎相望，湖水清澈湛蓝，湖光山色，绿荫苍翠，漫山花果，鸟语花香，百花争妍，这里水依岛，山绕水，水在林中流，山在林中长，湖、岛、山共存，山、岛、水媲美，湖心水下占将军坟依稀。掩映于湖光山色中的“水浒城”独具魅力，倘佯其间，让人引发思古之幽情。星岛湖旅游区餐厅、酒楼、歌舞厅、娱乐、会议厅、游泳池、射击场、岛上别墅、情侣游艇、旅游果园等旅游度假娱乐设施服务一应俱全，野炊、野味烧烤和林荫下垂钓，又令人乐不思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