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与大学生演讲5分钟"/>
      <w:r>
        <w:rPr/>
        <w:t>爱国主义与大学生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老师同学们大家好，我是来自太原师范学院教育系应用心理学的</w:t>
      </w:r>
      <w:r>
        <w:rPr/>
        <w:t>__</w:t>
      </w:r>
      <w:r>
        <w:rPr/>
        <w:t>。很荣幸站在这个舞台与大家一起开始我今天的演讲</w:t>
      </w:r>
      <w:r>
        <w:rPr/>
        <w:t>--“</w:t>
      </w:r>
      <w:r>
        <w:rPr/>
        <w:t>今年我二十岁”。</w:t>
      </w:r>
    </w:p>
    <w:p>
      <w:pPr>
        <w:pStyle w:val="Normal"/>
        <w:rPr/>
      </w:pPr>
      <w:r>
        <w:rPr/>
        <w:t>也许你会疑惑，二十岁和“我爱我的祖国”主题有什么直接联系。不知道在场有多少同学今年也是</w:t>
      </w:r>
      <w:r>
        <w:rPr/>
        <w:t>20</w:t>
      </w:r>
      <w:r>
        <w:rPr/>
        <w:t>岁，同样出生在这样的夹缝年代，有人说我们抓住了</w:t>
      </w:r>
      <w:r>
        <w:rPr/>
        <w:t>80</w:t>
      </w:r>
      <w:r>
        <w:rPr/>
        <w:t>文化的尾巴却给</w:t>
      </w:r>
      <w:r>
        <w:rPr/>
        <w:t>90</w:t>
      </w:r>
      <w:r>
        <w:rPr/>
        <w:t>凶狠地咬住了脚。有人说“我们具备</w:t>
      </w:r>
      <w:r>
        <w:rPr/>
        <w:t>80</w:t>
      </w:r>
      <w:r>
        <w:rPr/>
        <w:t>后</w:t>
      </w:r>
      <w:r>
        <w:rPr/>
        <w:t>90</w:t>
      </w:r>
      <w:r>
        <w:rPr/>
        <w:t>后都有的特点，却没有典型。处于两代人之间，似乎活得更累，找不到自己的归属。”我认为说的太过于可怜，谁说我们不典型，谁说我们没特点</w:t>
      </w:r>
      <w:r>
        <w:rPr/>
        <w:t>?</w:t>
      </w:r>
      <w:r>
        <w:rPr/>
        <w:t>二十岁的我们见证了祖国飞速发展的二十年</w:t>
      </w:r>
      <w:r>
        <w:rPr/>
        <w:t>;</w:t>
      </w:r>
      <w:r>
        <w:rPr/>
        <w:t>二十岁的我们参与了祖国社会逐渐稳定的二十年</w:t>
      </w:r>
      <w:r>
        <w:rPr/>
        <w:t>;</w:t>
      </w:r>
      <w:r>
        <w:rPr/>
        <w:t>二十岁的我们更将影响祖国未来腾飞的许多个二十年，今年我们二十岁，二十岁的我们注定不平凡</w:t>
      </w:r>
      <w:r>
        <w:rPr/>
        <w:t>!</w:t>
      </w:r>
    </w:p>
    <w:p>
      <w:pPr>
        <w:pStyle w:val="Normal"/>
        <w:rPr/>
      </w:pPr>
      <w:r>
        <w:rPr/>
        <w:t>二十年前的祖国是一个正在前进的国家，看那古老的长城挺起不屈的胸膛，奔腾的长江翻卷晶莹的浪花，千里草原回荡深情的马头琴声，拉萨林卡正传来牧民奔向小康的欢歌笑语。科技的发展，山河的统一，让二十年的祖国屹立于世界之林。</w:t>
      </w:r>
    </w:p>
    <w:p>
      <w:pPr>
        <w:pStyle w:val="Normal"/>
        <w:rPr/>
      </w:pPr>
      <w:r>
        <w:rPr/>
        <w:t>如今的我们已经二十岁了，与祖国共同度过飞了二十年的春秋，而那些曾经被认为“垮掉的一代”的</w:t>
      </w:r>
      <w:r>
        <w:rPr/>
        <w:t>80</w:t>
      </w:r>
      <w:r>
        <w:rPr/>
        <w:t>后逐渐有了扛起环保大旗为绿色而战的吕春明</w:t>
      </w:r>
      <w:r>
        <w:rPr/>
        <w:t>;</w:t>
      </w:r>
      <w:r>
        <w:rPr/>
        <w:t>穷且益坚温暖了我们的洪战辉</w:t>
      </w:r>
      <w:r>
        <w:rPr/>
        <w:t>;</w:t>
      </w:r>
      <w:r>
        <w:rPr/>
        <w:t>用爱照亮世界，点燃大山深处希望的徐本禹，不畏强暴用孱弱的身躯捍卫着奥运圣火的金晶……那些脚踏实地，也仰望星空</w:t>
      </w:r>
      <w:r>
        <w:rPr/>
        <w:t>;</w:t>
      </w:r>
      <w:r>
        <w:rPr/>
        <w:t>追求唯美世界，也渴望生命高度的</w:t>
      </w:r>
      <w:r>
        <w:rPr/>
        <w:t>80</w:t>
      </w:r>
      <w:r>
        <w:rPr/>
        <w:t>后，展现着自己，张扬着青春。对于那些还年少的</w:t>
      </w:r>
      <w:r>
        <w:rPr/>
        <w:t>90</w:t>
      </w:r>
      <w:r>
        <w:rPr/>
        <w:t>后甚至</w:t>
      </w:r>
      <w:r>
        <w:rPr/>
        <w:t>00</w:t>
      </w:r>
      <w:r>
        <w:rPr/>
        <w:t>后们，人们在骄纵的同时，也习惯了他们的时尚，激情，理性，创新，展示着生命的无限潜力。但是与此同时正在高等学府中接受教育即将步入社会的我们，就理所当然的成为了新的讨论对象。</w:t>
      </w:r>
    </w:p>
    <w:p>
      <w:pPr>
        <w:pStyle w:val="Normal"/>
        <w:rPr/>
      </w:pPr>
      <w:r>
        <w:rPr/>
        <w:t>二十岁的我们在成长中不免接受历史的教育，但很多时候，过去的那些峥嵘岁月对我们来说就是书上的黑白记忆。残缺的照片，模糊的影迹，还有那烽火里的一切缱绻美好，都定格在一瞬。于是我们在潜意识里一直拒绝着那些屈辱的岁月，那些泪水与血的歌声，那些孑然走着的先辈。即使是瞿秋白手中的那束野花</w:t>
      </w:r>
      <w:r>
        <w:rPr/>
        <w:t>;</w:t>
      </w:r>
      <w:r>
        <w:rPr/>
        <w:t>焦裕禄窗前的那盏油灯</w:t>
      </w:r>
      <w:r>
        <w:rPr/>
        <w:t>;</w:t>
      </w:r>
      <w:r>
        <w:rPr/>
        <w:t>孔繁森雪原上留下的那串脚印，对于我们都仅仅只是模糊而又敬佩的存在。于是二十岁的我们作为一个特殊的符号被人们挂在嘴边，认为是在历史中找不到影子，在未来中找不到将来的一辈。</w:t>
      </w:r>
    </w:p>
    <w:p>
      <w:pPr>
        <w:pStyle w:val="Normal"/>
        <w:rPr/>
      </w:pPr>
      <w:r>
        <w:rPr/>
        <w:t>有人曾激烈的质疑“当各位同学在校园里散步的时候，当某些同学还在沉迷在网络游戏的时候。可曾想过，在几十年前的那些战争，那些已然寂寥的战场和那血染的疆域。而各位是怎样对待这样来之不宜的幸福。各位可曾想过，我们是否真的热爱自己的祖国。”看到这慷慨激昂的质疑，我不禁变得义愤填膺而又困窘，现实的我们已然远离了曾经的血雨腥风的日子，结束了战火纷飞的岁月。难道也就因此说我们也远离了爱国主义吗</w:t>
      </w:r>
      <w:r>
        <w:rPr/>
        <w:t>?</w:t>
      </w:r>
      <w:r>
        <w:rPr/>
        <w:t>可是是否有人曾想过，二十岁的我们虽然没有所谓的刀光剑影的战场，但是知识的战争，技术的战争，人才的战争，如今的我们正经历着。</w:t>
      </w:r>
    </w:p>
    <w:p>
      <w:pPr>
        <w:pStyle w:val="Normal"/>
        <w:rPr/>
      </w:pPr>
      <w:r>
        <w:rPr/>
        <w:t>或许很多人认为，我们来上大学的目的是为了过上富足丰盈的生活。我们并不否认，但是并不妨碍我们的爱国。当我们参加工作的时候，我们已经成为了一名为了祖国的经济建设战斗的战士。我们的知识就是我们战斗的武器。我们也在以我们自己的方式捍卫这自己的祖国。把真心献给祖国，尽一份赤子之情</w:t>
      </w:r>
      <w:r>
        <w:rPr/>
        <w:t>;</w:t>
      </w:r>
      <w:r>
        <w:rPr/>
        <w:t>把智慧献给祖国，和成功携手而行</w:t>
      </w:r>
      <w:r>
        <w:rPr/>
        <w:t>;</w:t>
      </w:r>
      <w:r>
        <w:rPr/>
        <w:t>把青春献给祖国，获得生命的永恒</w:t>
      </w:r>
      <w:r>
        <w:rPr/>
        <w:t>!</w:t>
      </w:r>
      <w:r>
        <w:rPr/>
        <w:t>弘扬爱国情，树立报国心，我们用生命和热血谱写一曲曲属于我们的爱党爱国的赞歌</w:t>
      </w:r>
      <w:r>
        <w:rPr/>
        <w:t>!</w:t>
      </w:r>
    </w:p>
    <w:p>
      <w:pPr>
        <w:pStyle w:val="Normal"/>
        <w:rPr/>
      </w:pPr>
      <w:r>
        <w:rPr/>
        <w:t>因为未来是我们的，未来的国家需要我们来建设。在座的各位同龄人，我们都是二十岁，我们应该明白，作为一名学生，我们就是未来强大祖国的建设者，总有一天，前辈们会把他们手中的接力棒满怀憧憬地递给我们，我们要有能力去接受这份艰巨而光荣的任务。咱们之所以在这校园里，一个高尚的理由就是为了祖国，为了祖国的繁荣。为了祖国可以在世界舞台上立于不败之地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允许我再引用那句话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</w:t>
      </w:r>
      <w:r>
        <w:rPr/>
        <w:t>虽然今天的我们不需要经受战火的洗礼，不需要担心国土的沦陷，但是，我们依旧有责任，有义务，接过前辈的接力棒，为祖国的建设出一份自己的力量，同学们，为了祖国美好的明天，努力吧</w:t>
      </w:r>
      <w:r>
        <w:rPr/>
        <w:t>!</w:t>
      </w:r>
      <w:r>
        <w:rPr/>
        <w:t>因为咱们二十岁，因为咱们还能与祖国一同在未来更多的二十年一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