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毕业自我鉴定范文"/>
      <w:r>
        <w:rPr/>
        <w:t>土木毕业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，为了深入学习土木工程的相关课程，我参加成人高考，填报福建农林大学土木工程专业并被录取。三年来，经过良师的精心指导和自己的刻苦努力，本人对土木工程专业有了更深入的了解，自己的业务水平、专业能力和各方面素养都得到了提升，顺利的完成了学业。</w:t>
      </w:r>
    </w:p>
    <w:p>
      <w:pPr>
        <w:pStyle w:val="Normal"/>
        <w:rPr/>
      </w:pPr>
      <w:r>
        <w:rPr/>
        <w:t>土木工程是一门实务操作性很强的学科，为了全面提升自己的土木工程专业能力，本人一直以来都严格要求自己，以专业知识学习为抓手，结合实际工作运用于具体实践中，不断提升自己的思想水平和素质能力。在政治思想方面：系统全面地学习了马列主义、重要思想和科学发展，拥护党的路线、方针、政策，遵纪守法，廉洁自律，树立了正确的世界观、人生观、价值观。</w:t>
      </w:r>
    </w:p>
    <w:p>
      <w:pPr>
        <w:pStyle w:val="Normal"/>
        <w:rPr/>
      </w:pPr>
      <w:r>
        <w:rPr/>
        <w:t>在日常的学习生活中，热爱祖国，遵纪守法，尊敬师长，团结同学</w:t>
      </w:r>
      <w:r>
        <w:rPr/>
        <w:t>;</w:t>
      </w:r>
      <w:r>
        <w:rPr/>
        <w:t>关注时政，通过了解和学习党的有关动态和精神，提高了自己的政治敏锐性和鉴别能力，自己在思想上和行动上与中央始终保持一致，积极向党组织靠拢。</w:t>
      </w:r>
    </w:p>
    <w:p>
      <w:pPr>
        <w:pStyle w:val="Normal"/>
        <w:rPr/>
      </w:pPr>
      <w:r>
        <w:rPr/>
        <w:t>在业务知识和能力方面：热爱本专业并投入了极大的热情，系统全面地学习了土木工程的理论基础知识，主要课程有土木工程施工，土木工程测量，工程</w:t>
      </w:r>
      <w:r>
        <w:rPr/>
        <w:t>CAD</w:t>
      </w:r>
      <w:r>
        <w:rPr/>
        <w:t>，土木工程原理，材料力学、结构力学、房屋建筑学、施工技术与管理、建设项目管理等等。我努力认真地学好每一门功课，不断拓展自己的知识面，同时把所学的理论知识应用于实践活动中，把所学知识转化为动手能力、应用能力和创造能力，力求理论和实践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专业学习，我不仅在思想境界、知识结构和业务水平方面得到了极大的提高，而且培养了我的自学能力、实践能力和创新能力。在今后的工作中，我将以学到的专业知识为基础，将所学知识运用到具体工作中，同时继续研究学习，不断的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