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英语课后反思"/>
      <w:r>
        <w:rPr/>
        <w:t>八年级英语课后反思</w:t>
      </w:r>
      <w:bookmarkEnd w:id="0"/>
    </w:p>
    <w:p>
      <w:pPr>
        <w:pStyle w:val="Normal"/>
        <w:rPr/>
      </w:pPr>
      <w:r>
        <w:rPr/>
        <w:t>在初中阶段的英语教学中，初二年级的分化现象往往十分突出，直接影响着学生在整个中学阶段的英语成绩，同时也阻碍了初中英语教学质量的提高。因此，如何防止分化，大面积提高教学质量，使学生在初中阶段获得较好的成绩，是我们英语教师值得研究讨论并着手解决的问题。</w:t>
      </w:r>
    </w:p>
    <w:p>
      <w:pPr>
        <w:pStyle w:val="Normal"/>
        <w:rPr/>
      </w:pPr>
      <w:r>
        <w:rPr/>
        <w:t>一、及时帮助，以防为主</w:t>
      </w:r>
    </w:p>
    <w:p>
      <w:pPr>
        <w:pStyle w:val="Normal"/>
        <w:rPr/>
      </w:pPr>
      <w:r>
        <w:rPr/>
        <w:t>初中英语的教学重点是基础知识和基本技能，因此教学应面向全体同学，争取做到人人基本达标。在教学过程中学生学习出现差距是不可避免的。一旦出现，就应该及时找学生谈，分析他们掉队的原因，动之以情，晓之以理，使学生从思想上认识到学习外语的重要性。同时给予学习方法的指导，耐心帮助他们补习功课。对于一些有可能掉队的学生，及早指出，说明掉队的严重后果，做到防患于未然。</w:t>
      </w:r>
    </w:p>
    <w:p>
      <w:pPr>
        <w:pStyle w:val="Normal"/>
        <w:rPr/>
      </w:pPr>
      <w:r>
        <w:rPr/>
        <w:t>二、讲究教法，因材施教</w:t>
      </w:r>
    </w:p>
    <w:p>
      <w:pPr>
        <w:pStyle w:val="Normal"/>
        <w:rPr/>
      </w:pPr>
      <w:r>
        <w:rPr/>
        <w:t>外语教学和其他学科一样，有严谨的系统性和连贯性。学生在初一阶段所获得的语言技能，能否在初二年级得到继续发展，是防止分化的又一个问题。这就给教师提出了更高的要求，即力求把教学搞“实”、搞“活”。所谓“实”就是讲究实际效果，把教学大纲化为具体的要求，落实到教和学上，对每课时的教学计划逐项落实。课堂上，少讲空话，多做实事，精讲多练，以学生为主</w:t>
      </w:r>
      <w:r>
        <w:rPr/>
        <w:t>;</w:t>
      </w:r>
      <w:r>
        <w:rPr/>
        <w:t>对每个单元进行考查、总结，分析存在问题，及时补遗，帮助学生过关。平时作业或测验得到好成绩或有进步的，一定在班上进行表扬，给予肯定</w:t>
      </w:r>
      <w:r>
        <w:rPr/>
        <w:t>;</w:t>
      </w:r>
      <w:r>
        <w:rPr/>
        <w:t>对作业错漏较多的当面批改，及时订正。所谓“活”就是侧重听说训练，把外语课由“讲演课”变成“实践课”。采用展示性的直观教学方法，使学生一上课就置身于一个讲英语的环境中，在既紧张而又活泼的气氛中学习英语。如教学一开始就寓于情景，教师一边做动作，一边说“</w:t>
      </w:r>
      <w:r>
        <w:rPr/>
        <w:t>WhatamIdoing?I’mwriting/drinkingtea.”</w:t>
      </w:r>
      <w:r>
        <w:rPr/>
        <w:t>等等，接着让学生表演动作。“</w:t>
      </w:r>
      <w:r>
        <w:rPr/>
        <w:t>Readingabook,please”</w:t>
      </w:r>
      <w:r>
        <w:rPr/>
        <w:t>当学生在读课文时，问这位学生：“</w:t>
      </w:r>
      <w:r>
        <w:rPr/>
        <w:t>Whatareyoudoing?”</w:t>
      </w:r>
      <w:r>
        <w:rPr/>
        <w:t>帮助他回答：“</w:t>
      </w:r>
      <w:r>
        <w:rPr/>
        <w:t>Iamreadingabook.”</w:t>
      </w:r>
      <w:r>
        <w:rPr/>
        <w:t>再叫学生表演，让学生其其他同学：“</w:t>
      </w:r>
      <w:r>
        <w:rPr/>
        <w:t>What’sshedoing?”</w:t>
      </w:r>
      <w:r>
        <w:rPr/>
        <w:t>并回答，从而引出新单词。学生在情景中大量实践，很容易掌握所学内容。</w:t>
      </w:r>
    </w:p>
    <w:p>
      <w:pPr>
        <w:pStyle w:val="Normal"/>
        <w:rPr/>
      </w:pPr>
      <w:r>
        <w:rPr/>
        <w:t>三、激发动机，诱发兴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泽东曾在《矛盾论》里这样说：“唯物辩证法认为外因是变化的条件，内因是变化的根据，外因通过内因起作用。”因此怎样激发学生的学习内在动力，使学生积极主动地学习，也是防止分化的一个重要方面。初二学生要是能听懂老师和同学说的英语，自己能用英语表达简单的思想，能读懂简易读物，他们就会感到有收获，兴趣就会产生，所以每堂课都注意让学生有练的内容，有练的时间。每次练习五分钟左右，费时不多收获较大。另外，给学生留同步阅读训练作业，以开阔学生眼界。异国他乡的风俗习惯、名人趣事，居然依</w:t>
      </w:r>
      <w:r>
        <w:rPr/>
        <w:t>*</w:t>
      </w:r>
      <w:r>
        <w:rPr/>
        <w:t>自己的能力在英语阅读中了解到，这会大大激发学生的学习热情，增强学习兴趣。教师应不断为学生创造成功的机会，让他们更多地尝到成功的喜悦。同时良好的师生关系对培养学生的兴趣大有帮助，因此，教师要注意控制自己的情绪，普遍关心学生，尤其差生，同他们交朋友，不歧视他们，不动辄斥他们，常鼓励他们的学习自信心和学习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