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院党员自我鉴定"/>
      <w:r>
        <w:rPr/>
        <w:t>法院党员自我鉴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10</w:t>
      </w:r>
      <w:r>
        <w:rPr/>
        <w:t>月，我考入</w:t>
      </w:r>
      <w:r>
        <w:rPr/>
        <w:t>XX</w:t>
      </w:r>
      <w:r>
        <w:rPr/>
        <w:t>市人民法院，成为</w:t>
      </w:r>
      <w:r>
        <w:rPr/>
        <w:t>XX</w:t>
      </w:r>
      <w:r>
        <w:rPr/>
        <w:t>法院的一名干警。一年来，在领导、同事们的悉心关怀和指导下，我不断加强思想政治学习，对工作精益求精，完成了自己所承担的各项工作任务，个人思想政治素质和业务工作能力都取得了一定的进步，为今后的工作和学习打下了良好的基础。</w:t>
      </w:r>
    </w:p>
    <w:p>
      <w:pPr>
        <w:pStyle w:val="Normal"/>
        <w:rPr/>
      </w:pPr>
      <w:r>
        <w:rPr/>
        <w:t>一、统一思想，提高觉悟</w:t>
      </w:r>
    </w:p>
    <w:p>
      <w:pPr>
        <w:pStyle w:val="Normal"/>
        <w:rPr/>
      </w:pPr>
      <w:r>
        <w:rPr/>
        <w:t>全院党组非常重视干警的思想政治素质建设，每周五都进行政治理论学习。在这样良好的氛围下，我在思想上始终坚持以邓小平理论和“三个代表”重要思想为指导，认真贯彻党的十七大等精神，认真加强思想政治学习，不断提高自己的政治理论水平，牢固树立全心全意为人民服务的宗旨和正确的世界观、人生观和价值观，使思想认识和自身素质都有了新的提高。同时积极向党组织靠拢，在</w:t>
      </w:r>
      <w:r>
        <w:rPr/>
        <w:t>xx</w:t>
      </w:r>
      <w:r>
        <w:rPr/>
        <w:t>年</w:t>
      </w:r>
      <w:r>
        <w:rPr/>
        <w:t>10</w:t>
      </w:r>
      <w:r>
        <w:rPr/>
        <w:t>月，我便向党组织递交了入党申请书。</w:t>
      </w:r>
    </w:p>
    <w:p>
      <w:pPr>
        <w:pStyle w:val="Normal"/>
        <w:rPr/>
      </w:pPr>
      <w:r>
        <w:rPr/>
        <w:t>二、工作踏实，认真负责</w:t>
      </w:r>
    </w:p>
    <w:p>
      <w:pPr>
        <w:pStyle w:val="Normal"/>
        <w:rPr/>
      </w:pPr>
      <w:r>
        <w:rPr/>
        <w:t>刚踏上新的工作岗位时，对领导分配的工作缺乏实践经验，但是，在领导及同志们的传、帮、带下，在自己边做边学的实践中，我逐渐理清了工作思路，明晰了工作流程。在一年多的时间里，我积极主动地学习了各项业务知识，遵守法院的各项规章制度，认真完成领导交办的各项工作，并协助其他同事做好工作。在分配到法庭工作期间，我主要负责法庭信息宣传工作，所写的信息多次被中国法院网等法院网站采用。其次，我还积极协助庭长进行案件调解工作，为当事人减轻诉累，达到案结事了的目的。在今年的“三官两员下基层”和“六进”活动中，我跟随法庭的干警一起来到各个村镇，向村民宣传法律知识，了解村民的法律需求，看到了目前我国村镇人口的普法状况，既感到欣慰也感到责任。我渐渐明白作为一名法院干警，就是要敢于吃苦，甘于奉献，踏踏实实做好本职工作，认真负责地完成各项任务。</w:t>
      </w:r>
    </w:p>
    <w:p>
      <w:pPr>
        <w:pStyle w:val="Normal"/>
        <w:rPr/>
      </w:pPr>
      <w:r>
        <w:rPr/>
        <w:t>三、加强学习，不断提高</w:t>
      </w:r>
    </w:p>
    <w:p>
      <w:pPr>
        <w:pStyle w:val="Normal"/>
        <w:rPr/>
      </w:pPr>
      <w:r>
        <w:rPr/>
        <w:t>在工作过程中，我深深感到加强自身学习、提高自身素质的紧迫性，因此，我积极向周围的同志学习，改进方法，广泛汲取各种“营养”。在今后的工作中，我不但要发扬自己的优点，还要客观地面对自己的不足之处，逐渐改掉急躁、考虑事情不周全的缺点，注重锻炼自己的应变和协调能力，不断在工作中学习、进取、完善自己。</w:t>
      </w:r>
    </w:p>
    <w:p>
      <w:pPr>
        <w:pStyle w:val="Normal"/>
        <w:rPr/>
      </w:pPr>
      <w:r>
        <w:rPr/>
        <w:t>四、生活充实，积极向上</w:t>
      </w:r>
    </w:p>
    <w:p>
      <w:pPr>
        <w:pStyle w:val="Normal"/>
        <w:rPr/>
      </w:pPr>
      <w:r>
        <w:rPr/>
        <w:t>工作之余，我也积极参加单位组织的各项活动，团结了同事，增强了集体荣誉感。今年的“五一”劳动节，我积极参加院里组织的各项活动，积极争取，友谊第一，比赛第二，不断的提高自己。同时在今年“七一”，我参加了郴州市中级法院组织的建党知识竞赛，与同去的两名干警一起经过预赛、决赛的激烈角逐，最终获得了第二名的好成绩。</w:t>
      </w:r>
    </w:p>
    <w:p>
      <w:pPr>
        <w:pStyle w:val="Normal"/>
        <w:rPr/>
      </w:pPr>
      <w:r>
        <w:rPr/>
        <w:t>五、思想廉洁，行为清正</w:t>
      </w:r>
    </w:p>
    <w:p>
      <w:pPr>
        <w:pStyle w:val="Normal"/>
        <w:rPr/>
      </w:pPr>
      <w:r>
        <w:rPr/>
        <w:t>加强法院廉政文化建设，是培育崇廉尚廉司法环境的基本要求，在党和国家的教育下，在院领导的紧抓落实下，我积极参加各项廉政警示教育，认真剖析自己，时刻提醒自己作为一名法院干警的责任。在这一年的工作中，我紧守法院各项工作规定，将法院干警“六个严禁”牢记心中，以此作为工作生活的行为准则，一年中没有任何违法规定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继续努力克服自己的缺点，弥补不足，加强政治理论知识和业务知识方面的学习，力争成为学习型、创新型、实干型兼备的公务员。以上是我工作一年来的自我鉴定，不妥之处，恳请组织批评指正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