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搞笑导游词"/>
      <w:r>
        <w:rPr/>
        <w:t>都江堰搞笑导游词</w:t>
      </w:r>
      <w:bookmarkEnd w:id="0"/>
    </w:p>
    <w:p>
      <w:pPr>
        <w:pStyle w:val="Normal"/>
        <w:rPr/>
      </w:pPr>
      <w:r>
        <w:rPr/>
        <w:t>欢迎各位来到都江堰市游览。现在我们的车正经过宽敞平直的幸福大道转上玉垒山公路，去参观闻名中外的都江堰景区。</w:t>
      </w:r>
    </w:p>
    <w:p>
      <w:pPr>
        <w:pStyle w:val="Normal"/>
        <w:rPr/>
      </w:pPr>
      <w:r>
        <w:rPr/>
        <w:t>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w:t>
      </w:r>
    </w:p>
    <w:p>
      <w:pPr>
        <w:pStyle w:val="Normal"/>
        <w:rPr/>
      </w:pPr>
      <w:r>
        <w:rPr/>
        <w:t>大家从成都来，都看到沿途纵横交错的河渠，奔涌着盈盈清水，流淌进远近碧绿的田畴，那就是都江古堰的灌渠。两千多年以来，古堰把滔滔东泻的岷江水引到广袤的成都平原，造就出“天府之国”的富饶和美丽。</w:t>
      </w:r>
    </w:p>
    <w:p>
      <w:pPr>
        <w:pStyle w:val="Normal"/>
        <w:rPr/>
      </w:pPr>
      <w:r>
        <w:rPr/>
        <w:t>在此以前，由于成都平原的地势是西北高，东南低，从高山连绵的松茂峡谷中汹涌而下的浩荡岷江，一到涨水季节，总是顺地势四下漫流，常常给平原生息的远古生灵带来可怕的洪涝灾难。后来经过距今大约三千年前的鳖灵治水，才使这片土地初步得到平安。鳖灵的巨大功绩，使蜀王杜宇把王位让给了他，成为开明王朝的第一位蜀王。</w:t>
      </w:r>
    </w:p>
    <w:p>
      <w:pPr>
        <w:pStyle w:val="Normal"/>
        <w:widowControl/>
        <w:bidi w:val="0"/>
        <w:spacing w:before="180" w:after="180"/>
        <w:jc w:val="left"/>
        <w:rPr/>
      </w:pPr>
      <w:r>
        <w:rPr/>
        <w:t>而真正把岷江引进平原，缔造了“益州天府”的大功臣，则是公元前三世纪的蜀郡太守李冰。是他带领人民群众建造了举世无双的都江堰工程，非常科学地实现了导江、防洪、引流灌溉的一系列功效。其后，由于都江堰水利受到历代统治者的重视，设置专门的官员管理，前后有不少为政高明的管理者，又在管理和维护中不断地将积累的经验变成规范性的典章制度，使都江堰历经两千多年一直发挥着巨大的水利功能。因此，说都江堰是孕育出四川天府的第一奇功，闪射出中华民族智慧之光的典范，是毫不夸张的。新中国成立以来，都江堰可说是古堰逢春，灌溉面积已由建国时的</w:t>
      </w:r>
      <w:r>
        <w:rPr/>
        <w:t>200</w:t>
      </w:r>
      <w:r>
        <w:rPr/>
        <w:t>万亩扩展到</w:t>
      </w:r>
      <w:r>
        <w:rPr/>
        <w:t>1000</w:t>
      </w:r>
      <w:r>
        <w:rPr/>
        <w:t>多万亩。都江堰能有此千古长效的伟大功能的奥秘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