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华严寺导游词介绍"/>
      <w:r>
        <w:rPr/>
        <w:t>大同华严寺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严寺始建于唐贞元年间，为樊川八大寺院之一，中国佛教华严宗祖廷。华严寺位于西安市南</w:t>
      </w:r>
      <w:r>
        <w:rPr/>
        <w:t>15</w:t>
      </w:r>
      <w:r>
        <w:rPr/>
        <w:t>公里的长安县少陵塬上，寺居高临下可俯瞰樊川，西望神禾塬，南观终南山玉案、雾岩诸峰。李白描述道：“南登杜陵上，北望五陵间。秋水明落日，流光灭远山。”唐代樊川是长安城南著名风景区，是春秋宴乐、夏日避暑的胜地。唐诗人杜牧《望故园赋》中写道：“余三思归兮，走杜陵之西道。岩曲天深，地平木栳。陇云秦树，风高霜早。周台汉园，斜阳暮草。”华严寺南望终南山，诗人岑参的“寺南几千峰，峰翠青可掬”，道尽了它景致最佳处。华严寺周围的自然景色，虽不是佛经中描述的华严世界，却也是人间的华严天堂。寺内曾有东阁法堂、会圣院、澄襟院及真如塔等建筑。历宋、金、元、明渐趋荒落。华严寺初建后数百年间，无高大殿堂建筑的记载，只记凿原为窟，安置佛像及僧众居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