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医院实习生制度范文"/>
      <w:r>
        <w:rPr/>
        <w:t>毕业医院实习生制度范文</w:t>
      </w:r>
      <w:bookmarkEnd w:id="0"/>
    </w:p>
    <w:p>
      <w:pPr>
        <w:pStyle w:val="Normal"/>
        <w:rPr/>
      </w:pPr>
      <w:r>
        <w:rPr/>
        <w:t>一、口腔诊疗区域和口腔诊疗器械清洗、消毒区域应分开设置。使用的口腔诊疗器械必须符合以下要求：</w:t>
      </w:r>
    </w:p>
    <w:p>
      <w:pPr>
        <w:pStyle w:val="Normal"/>
        <w:rPr/>
      </w:pPr>
      <w:r>
        <w:rPr/>
        <w:t>1</w:t>
      </w:r>
      <w:r>
        <w:rPr/>
        <w:t>、进入病人口腔内的所有诊疗器械，必须达到“一人一用一清洗一消毒或者灭菌”的要求。</w:t>
      </w:r>
    </w:p>
    <w:p>
      <w:pPr>
        <w:pStyle w:val="Normal"/>
        <w:rPr/>
      </w:pPr>
      <w:r>
        <w:rPr/>
        <w:t>2</w:t>
      </w:r>
      <w:r>
        <w:rPr/>
        <w:t>、凡接触病人伤口、血液、破损粘膜或者进入人体无菌组织的各类口腔诊疗器械，包括手机、车针、根管治疗器械、拔牙器械、手术治疗器械、牙周治疗器械、敷料等，使用前必须达到灭菌。</w:t>
      </w:r>
    </w:p>
    <w:p>
      <w:pPr>
        <w:pStyle w:val="Normal"/>
        <w:rPr/>
      </w:pPr>
      <w:r>
        <w:rPr/>
        <w:t>3</w:t>
      </w:r>
      <w:r>
        <w:rPr/>
        <w:t>、接触病人完整粘膜、皮肤的口腔诊疗器械，包括口镜、探针、牙科镊子等口腔检查器械、各类用于辅助治疗的物理测量仪器、印模托盘、漱口杯等，使用前必须达到消毒。</w:t>
      </w:r>
    </w:p>
    <w:p>
      <w:pPr>
        <w:pStyle w:val="Normal"/>
        <w:rPr/>
      </w:pPr>
      <w:r>
        <w:rPr/>
        <w:t>4</w:t>
      </w:r>
      <w:r>
        <w:rPr/>
        <w:t>、凡接触病人体液、血液的修复、正畸模型等物品，送技工室操作前必须消毒。</w:t>
      </w:r>
    </w:p>
    <w:p>
      <w:pPr>
        <w:pStyle w:val="Normal"/>
        <w:rPr/>
      </w:pPr>
      <w:r>
        <w:rPr/>
        <w:t>5</w:t>
      </w:r>
      <w:r>
        <w:rPr/>
        <w:t>、牙科手机及其它耐湿热需要灭菌的口腔诊疗器械，采用压力蒸汽灭菌的方法进行灭菌。</w:t>
      </w:r>
    </w:p>
    <w:p>
      <w:pPr>
        <w:pStyle w:val="Normal"/>
        <w:rPr/>
      </w:pPr>
      <w:r>
        <w:rPr/>
        <w:t>二、医护人员应严格执行标准预防的原则，进行口腔诊疗操作时，必须戴口罩、帽子，可能出现病人血液、体液喷溅时，应戴护目镜或防护面罩，每次操作前及操作后必须严格洗手或手消毒。</w:t>
      </w:r>
    </w:p>
    <w:p>
      <w:pPr>
        <w:pStyle w:val="Normal"/>
        <w:rPr/>
      </w:pPr>
      <w:r>
        <w:rPr/>
        <w:t>三、医务人员戴手套操作时，每诊疗一个病人应当更换一副手套并洗手或手消毒。</w:t>
      </w:r>
    </w:p>
    <w:p>
      <w:pPr>
        <w:pStyle w:val="Normal"/>
        <w:rPr/>
      </w:pPr>
      <w:r>
        <w:rPr/>
        <w:t>四、在拍小牙片时，医务人员应认真洗手，戴一次性手套进行操作，要求患者在拍片前认真洗手或戴一次性手套将牙片放入指定位置。</w:t>
      </w:r>
    </w:p>
    <w:p>
      <w:pPr>
        <w:pStyle w:val="Normal"/>
        <w:rPr/>
      </w:pPr>
      <w:r>
        <w:rPr/>
        <w:t>五、每次治疗前和结束后，应及时踩脚闸冲洗管腔</w:t>
      </w:r>
      <w:r>
        <w:rPr/>
        <w:t>30s</w:t>
      </w:r>
      <w:r>
        <w:rPr/>
        <w:t>，有条件时使用防回吸牙科手机或配备管腔防回吸装置。</w:t>
      </w:r>
    </w:p>
    <w:p>
      <w:pPr>
        <w:pStyle w:val="Normal"/>
        <w:rPr/>
      </w:pPr>
      <w:r>
        <w:rPr/>
        <w:t>六、口腔诊疗过程中产生的感染性废物，装入黄色医疗废物袋中，扎紧袋口，标签注明。一次性无菌口腔治疗盒中的镊子、探针等锐器物用后放入专用的利器盒内。</w:t>
      </w:r>
    </w:p>
    <w:p>
      <w:pPr>
        <w:pStyle w:val="Normal"/>
        <w:rPr/>
      </w:pPr>
      <w:r>
        <w:rPr/>
        <w:t>七、口腔诊疗区域内环境应当保持整洁，每日对口腔诊疗、清洗、消毒区域进行清洁消毒</w:t>
      </w:r>
      <w:r>
        <w:rPr/>
        <w:t>;</w:t>
      </w:r>
      <w:r>
        <w:rPr/>
        <w:t>每日定时通风或进行空气净化</w:t>
      </w:r>
      <w:r>
        <w:rPr/>
        <w:t>;</w:t>
      </w:r>
      <w:r>
        <w:rPr/>
        <w:t>有污染时及时进行清洁、消毒处理，每周对环境进行一次彻底的清洁、消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对选用化学方法进行浸泡消毒或灭菌的器械在使用前，应当用无菌水将残留的消毒液冲洗干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