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职工爱岗敬业演讲稿"/>
      <w:r>
        <w:rPr/>
        <w:t>有关职工爱岗敬业演讲稿</w:t>
      </w:r>
      <w:bookmarkEnd w:id="0"/>
    </w:p>
    <w:p>
      <w:pPr>
        <w:pStyle w:val="Normal"/>
        <w:rPr/>
      </w:pPr>
      <w:r>
        <w:rPr/>
        <w:t>大家好，我演讲的题目是《先锋的品格，栋梁的气魄》。我来到</w:t>
      </w:r>
      <w:r>
        <w:rPr/>
        <w:t>xx</w:t>
      </w:r>
      <w:r>
        <w:rPr/>
        <w:t>汽车总站已经一年零</w:t>
      </w:r>
      <w:r>
        <w:rPr/>
        <w:t>3</w:t>
      </w:r>
      <w:r>
        <w:rPr/>
        <w:t>个月了，在这一年零三个月中，我的心里个性有感触。我们这个行业每一天接触超多的旅客，是忙碌的，也是辛苦的，甚至有的时候是委屈的。但我想更多的时候它带给我的是幸福和快乐的感觉，因为我们经常在帮忙别人，也时刻能感受到旅客在理解我们帮忙时真诚的感恩，因此我们也是满足的。我自我十分幸运，能从事这个行业，和各种各样的人打交道，不但加强了我的应急处事潜力，还提高了我的观察力。但尤其让我觉得收获最大的是，在我的身边，有这样一群人，他们无私奉献，团结，忘我，爱站如家，年复一年，日复一日的重复着把每一件小事做好，不计个人得失，用真诚与微笑感染周围的同事和旅客，用敬业精神诠释他们先锋的品格，用行动引领他们栋梁的气魄，严于律己，宽以待人，无时无刻不在感染作为新人的我们。也正是有了他们这样的先锋模范榜样，我们的身体里才充满了向上的力量。</w:t>
      </w:r>
    </w:p>
    <w:p>
      <w:pPr>
        <w:pStyle w:val="Normal"/>
        <w:rPr/>
      </w:pPr>
      <w:r>
        <w:rPr/>
        <w:t>她是一名普通平凡的客运服务员，从事客运服务工作三年有余，第一次见到她的人都会被她的自信的笑容和亲和力所感染。平日里的她，大事小事，只要是旅客的事，但凡是自我明白的都力所能及的告诉旅客。</w:t>
      </w:r>
    </w:p>
    <w:p>
      <w:pPr>
        <w:pStyle w:val="Normal"/>
        <w:rPr/>
      </w:pPr>
      <w:r>
        <w:rPr/>
        <w:t>她每一天应对着不一样的群体，但主要以老人，小孩，残疾人为主。每一天都热情的接待来自全国各地的旅客，然后像亲人一样的大包小包的拎着沉重的行李把旅客顺利的送上车，热情的挥手告别，就像送自我的家人一样。</w:t>
      </w:r>
    </w:p>
    <w:p>
      <w:pPr>
        <w:pStyle w:val="Normal"/>
        <w:rPr/>
      </w:pPr>
      <w:r>
        <w:rPr/>
        <w:t>有一次，她遇到一位大姨，大姨态度蛮横的为难她，还差一点把票甩到了她的脸上，她仍然热情主动的帮忙这位大姨，最后把大姨顺利的送上了车，没有得到一句多谢。同事看在眼里就问她，应对这样野蛮刁钻的旅客你就真的不生气吗</w:t>
      </w:r>
      <w:r>
        <w:rPr/>
        <w:t>?</w:t>
      </w:r>
      <w:r>
        <w:rPr/>
        <w:t>她笑着说，什么事都别往心里去，换位思考，不要拿自我的标准去衡量所有人，大叔都忍了大姨那么多年，我忍一小会儿没啥了不起的，放宽心，你的心态就平和了，说完又听到了她平日里乐观开朗的笑声。</w:t>
      </w:r>
    </w:p>
    <w:p>
      <w:pPr>
        <w:pStyle w:val="Normal"/>
        <w:rPr/>
      </w:pPr>
      <w:r>
        <w:rPr/>
        <w:t>我曾问过她，你工作至今，最大的收获是什么</w:t>
      </w:r>
      <w:r>
        <w:rPr/>
        <w:t>?</w:t>
      </w:r>
      <w:r>
        <w:rPr/>
        <w:t>她说，我此刻能在平凡的工作中找到自我的价值，每一天应对不一样的旅客都持续一份健康的心态，高兴顺利的把旅客送上车的那一刻，我就满足了。她的名字叫陈美佳。重点旅客服务员。</w:t>
      </w:r>
    </w:p>
    <w:p>
      <w:pPr>
        <w:pStyle w:val="Normal"/>
        <w:rPr/>
      </w:pPr>
      <w:r>
        <w:rPr/>
        <w:t>在站里，我们还经常会看见这样一位开朗，干练，精神饱满，热情洋溢的女性，她走路很快，办事效率高，任何刁钻的旅客只要一经她手，大多都以圆满的结局收尾。她的身上有一种魅力，就是把姐妹们的力量拧成一股绳，她也有这种感染力。每当看到她，听到她的声音，大家都感觉有一种向上的力量。她以身作则，经常用自我的实际行动感动着我们。</w:t>
      </w:r>
    </w:p>
    <w:p>
      <w:pPr>
        <w:pStyle w:val="Normal"/>
        <w:rPr/>
      </w:pPr>
      <w:r>
        <w:rPr/>
        <w:t>2011</w:t>
      </w:r>
      <w:r>
        <w:rPr/>
        <w:t>年，她的公公身患癌症，当时正值春运，孩子也还小，只好把孩子仍给妈妈，春运期间经常忙到晚上八九点才回家，有的时候连口热饭都吃不上，还要抽空去照顾公公。看着发烧初愈的孩子可怜埋怨的眼神，她最后愧疚的忍不住流泪了，就在厕所抱着孩子哭，不敢让婆婆看见，然后带着孩子去超市给孩子买一大堆的好吃的哄孩子，看着孩子天真的小脸儿露出了笑，心里才有些许的欣慰。她说精神上满足不了孩子，就只能物质满足一下。就在这样的状况下，她展现给我们的依旧是乐观向上的，无论遇到什么事都没见过她在大家面前掉过一滴泪。</w:t>
      </w:r>
    </w:p>
    <w:p>
      <w:pPr>
        <w:pStyle w:val="Normal"/>
        <w:rPr/>
      </w:pPr>
      <w:r>
        <w:rPr/>
        <w:t>她说，只要一进车站大门，家里事儿再多，情绪再难受，她也要把最阳光快乐的一面展现给兄弟姐妹们，这样大家才有干劲儿，大家的心朝一个方向使劲儿，团队才有凝聚力，才会构成向心力，工作才会出色。她亲力亲为，从小事儿示范大家起到了带头模范作用。她坚强，乐观，识大体，顾大局，在困难面前不低头，不认输。她就是</w:t>
      </w:r>
      <w:r>
        <w:rPr/>
        <w:t>xx</w:t>
      </w:r>
      <w:r>
        <w:rPr/>
        <w:t>汽车站值班主任李娟，大家亲切的喊她娟儿姐。</w:t>
      </w:r>
    </w:p>
    <w:p>
      <w:pPr>
        <w:pStyle w:val="Normal"/>
        <w:rPr/>
      </w:pPr>
      <w:r>
        <w:rPr/>
        <w:t>就在前不久，我请教过一位同事，我说，每一天应对不一样的人，不一样的事，您是以一种什么样的心态和原则来对待工作</w:t>
      </w:r>
      <w:r>
        <w:rPr/>
        <w:t>?</w:t>
      </w:r>
      <w:r>
        <w:rPr/>
        <w:t>他说，认真，诚信，欲做事，先做人。很简洁的一句话，却铿锵有力。谨慎，认真，忘我，对业务的钻研与分享，给同事们留下了深刻的印象。他说，我们每一天应对各种各样的事，不要在乎一时的得失，要执着。他叫于涛，</w:t>
      </w:r>
      <w:r>
        <w:rPr/>
        <w:t>xx</w:t>
      </w:r>
      <w:r>
        <w:rPr/>
        <w:t>汽车站副站长。</w:t>
      </w:r>
    </w:p>
    <w:p>
      <w:pPr>
        <w:pStyle w:val="Normal"/>
        <w:rPr/>
      </w:pPr>
      <w:r>
        <w:rPr/>
        <w:t>记得苏站经常对我们说的话，工作是给自我干的</w:t>
      </w:r>
      <w:r>
        <w:rPr/>
        <w:t>!</w:t>
      </w:r>
      <w:r>
        <w:rPr/>
        <w:t>很朴实无华，但却很有力量。并用实际行动带动着大家一齐脚踏实地的勤恳做事，创新钻研。她时常挖掘大家身上的闪光点，不断带动大家做好传帮带工作。她说正气是一面旗帜，我们必须要树立一股正气，让每个岗位上的同志都是先锋。</w:t>
      </w:r>
    </w:p>
    <w:p>
      <w:pPr>
        <w:pStyle w:val="Normal"/>
        <w:rPr/>
      </w:pPr>
      <w:r>
        <w:rPr/>
        <w:t>一个企业是由具体的人构成，它由这些人创造并决定。我们的情满旅途品牌也是由一群真诚，热情，奉献，忘我，勇于付出，敢于创新的人组成。正因为我们交运人拥有这样的品格和气魄，我们才为我们的企业骄傲</w:t>
      </w:r>
      <w:r>
        <w:rPr/>
        <w:t>;</w:t>
      </w:r>
      <w:r>
        <w:rPr/>
        <w:t>正因为我们身边拥有这样的先锋在身边，我们才说我们为企业而自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条路上，有阳光，也会有风雨，有掌声，自然也会有荆棘，但我们同样坚信正因为我们有着对企业，对工作，对同事的无限忠诚与热爱，我们才会在这条路上越走越远，勇往直前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