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好班组长心得体会"/>
      <w:r>
        <w:rPr/>
        <w:t>当好班组长心得体会</w:t>
      </w:r>
      <w:bookmarkEnd w:id="0"/>
    </w:p>
    <w:p>
      <w:pPr>
        <w:pStyle w:val="Normal"/>
        <w:rPr/>
      </w:pPr>
      <w:r>
        <w:rPr/>
        <w:t>亲爱的同学们，我是咱班的第一任值日班长。我的宣言是：“拥有一颗上进的心，才能取得成功。”</w:t>
      </w:r>
    </w:p>
    <w:p>
      <w:pPr>
        <w:pStyle w:val="Normal"/>
        <w:rPr/>
      </w:pPr>
      <w:r>
        <w:rPr/>
        <w:t>我当了一天的班长后感触很深，我最大的感受就是在一个集体里只有同学们相互关心、团结一致，我们这个集体才能搞好。我还知道了要当好班长不容易，明白了班长是为大家为集体服务的。</w:t>
      </w:r>
    </w:p>
    <w:p>
      <w:pPr>
        <w:pStyle w:val="Normal"/>
        <w:rPr/>
      </w:pPr>
      <w:r>
        <w:rPr/>
        <w:t>当班长的这一天中，同学们的卫生、纪律都是由我来管理。这样不但锻炼了我自己而且提高了我的自主管理能力。在我没有当班长之前，什么事都不用我操心不用我管。但是，在值日那天我的神经都绷得很紧很紧，生怕有啥事没有做好。晚上回到宿舍躺在床上，感觉这一天过得很累。但是，回想起来今天一天的生活，不由自主的我就笑了。想起今天白天自己“威风”的事迹：在同学们说话的时候，自己在制止时开始还有些胆怯但是一张口嘈杂声立马就小了，突然有一种自身价值实现了的感觉，自己再也不是那个容易被遗忘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还想告诉大家的就是，感谢大家跟我积极的配合。衷心的希望大家的学习能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