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500字"/>
      <w:r>
        <w:rPr/>
        <w:t>2023</w:t>
      </w:r>
      <w:r>
        <w:rPr/>
        <w:t>中学生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是一个热情、善良、听话的女孩。我喜欢读书、做菜、上网。读书让我们的知识更多</w:t>
      </w:r>
      <w:r>
        <w:rPr/>
        <w:t>;</w:t>
      </w:r>
      <w:r>
        <w:rPr/>
        <w:t>上网让我们了解外面的世界，给我们很多的消息。我来中国之前，我什么都不能一个人干，不能自己解决问题，但是来中国以后呢，我变自立了。中国教我很多东西，让我明白很多道理，我希望我可以再提高我的生活品质，作为很懂事的孩子，继续努力到最后，做一个很成功的人。我喜欢给弟弟和妹妹做菜。因为我觉得给他做菜也可以表达我对他们的关心。</w:t>
      </w:r>
    </w:p>
    <w:p>
      <w:pPr>
        <w:pStyle w:val="Normal"/>
        <w:rPr/>
      </w:pPr>
      <w:r>
        <w:rPr/>
        <w:t>我在学校里是一个不太爱说话的</w:t>
      </w:r>
      <w:r>
        <w:rPr/>
        <w:t>`</w:t>
      </w:r>
      <w:r>
        <w:rPr/>
        <w:t>人，但是我很喜欢帮助别人。我在背课文当中是比较快的，所以我选了文科。但是这个也得看我的心情。如果没有心情背，那背的过程也比较慢。我在学校得过进步奖。我希望每一天都能进步，继续坚持到最后，我会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参加过合唱队，但从来都没有独唱过。从小学开始每一次活动，我都会参加合唱，合唱给我带来快乐的心情，跟朋友们一起唱歌很有意思。初中的时候参加比赛还那个二等奖呢。虽然现在高三了，很少参加活动，但是下次如果有活动，我一定会积极参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