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源信息短信合作协议范本"/>
      <w:r>
        <w:rPr/>
        <w:t>房源信息短信合作协议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移动：</w:t>
      </w:r>
      <w:r>
        <w:rPr/>
        <w:t>_________;</w:t>
      </w:r>
      <w:r>
        <w:rPr/>
        <w:t>联通：</w:t>
      </w:r>
      <w:r>
        <w:rPr/>
        <w:t>_________;</w:t>
      </w:r>
      <w:r>
        <w:rPr/>
        <w:t>电信小灵通：</w:t>
      </w:r>
      <w:r>
        <w:rPr/>
        <w:t>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