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学工作总结反思"/>
      <w:r>
        <w:rPr/>
        <w:t>体育教学工作总结反思</w:t>
      </w:r>
      <w:bookmarkEnd w:id="0"/>
    </w:p>
    <w:p>
      <w:pPr>
        <w:pStyle w:val="Normal"/>
        <w:rPr/>
      </w:pPr>
      <w:r>
        <w:rPr/>
        <w:t>小班体育活动《爬行动物运动会》是我在参加桥东区标兵评选活动中所作的公开课，以下是我在对《新纲要》的理解及运用的前提下，所谈的本次活动的教学反思。</w:t>
      </w:r>
    </w:p>
    <w:p>
      <w:pPr>
        <w:pStyle w:val="Normal"/>
        <w:rPr/>
      </w:pPr>
      <w:r>
        <w:rPr/>
        <w:t>小班下学期教育目标中的健康领域要求幼儿参加体育活动能体验到活动的乐趣，能熟练掌握手膝爬和手脚爬，动作自然协调。以此为指导，我制定了具体的教育目标：</w:t>
      </w:r>
      <w:r>
        <w:rPr/>
        <w:t>1</w:t>
      </w:r>
      <w:r>
        <w:rPr/>
        <w:t>、练习手膝、手脚着地向前爬及侧爬。</w:t>
      </w:r>
      <w:r>
        <w:rPr/>
        <w:t>2</w:t>
      </w:r>
      <w:r>
        <w:rPr/>
        <w:t>、培养幼儿身体的协调性、灵活性。设计教案时我首先想到的是使本次活动充分体现出愉快、轻松的特点，没有丝毫上课的痕迹。各环节之间自然过渡，在玩中学习。结合小班幼儿对手膝、手脚向前爬、侧爬等基本动作掌握的还不是很好的现状下，以向前爬作为重点，侧爬作为难点。</w:t>
      </w:r>
    </w:p>
    <w:p>
      <w:pPr>
        <w:pStyle w:val="Normal"/>
        <w:widowControl/>
        <w:bidi w:val="0"/>
        <w:spacing w:before="180" w:after="180"/>
        <w:jc w:val="left"/>
        <w:rPr/>
      </w:pPr>
      <w:r>
        <w:rPr/>
        <w:t>活动的引入用了节奏欢快、富有童趣的律动，既达到了体育活动前做的准备活动的目的，同时又使活动一开始，就创设了一种轻松活泼，生动有趣的氛围，使幼儿精神愉快，提高了幼儿对本次体育活动的兴趣。而后自然而然地过渡到特设的爬行动物运动会的情景中。提问的设置体现了本领域与语言、常识领域的互相渗透，其次“大带小”的活动形式，引发幼儿的好奇，让幼儿积极主动练习手膝着地、手脚着地向前爬行及手脚着地侧爬，培养幼儿动作的协调性和灵活性，在此过程中我尽可能多的实现幼儿的自主学习，把主动权交给幼儿，让他们自己选择每次和哪种动物学习爬行，并且先观察后尝试。经过再次观察，在教师启发下自己总结出动作要领后，再来练习。让他们自由选择头饰，扮演不同的小动物。学习爬行动作时</w:t>
      </w:r>
      <w:r>
        <w:rPr/>
        <w:t>,</w:t>
      </w:r>
      <w:r>
        <w:rPr/>
        <w:t>我还积极地投入到活动中，和幼儿一起爬，以自己欢快的情绪去感染每一个幼儿，带动他们积极参与体育活动，融在幼儿当中，不作旁观者，建立平等、民主的师幼关系，然后采用了集体比赛和分组比赛相结合的形式，巩固练习本次活动所要达到的目标，最后在欢快的音乐中结束，形成首尾呼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