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正定开元寺导游词"/>
      <w:r>
        <w:rPr/>
        <w:t>河北正定开元寺导游词</w:t>
      </w:r>
      <w:bookmarkEnd w:id="0"/>
    </w:p>
    <w:p>
      <w:pPr>
        <w:pStyle w:val="Normal"/>
        <w:rPr/>
      </w:pPr>
      <w:r>
        <w:rPr/>
        <w:t>正定开元寺俗称东大寺，位于邢台市旧城东北隅，东围城路北段路西。该寺建于唐朝开元年间，迄今已有一千二百多年的历史。开元寺原占地四十五亩，座北面南，气势宏伟。原寺门前有大型影壁一座，影壁上有滚龙团花、系彩色硫璃瓦拼砌而成，飞龙姿态雄健、造型优美，且暴出影壁数寸，活灵活现，颇有欲跃欲飞的神态。雕塑之细腻逼真，砌工之高超卓绝，均为北方所罕见。跨越雄伟的山门，便是头殿，即弥勒佛殿。此殿除有造型独特的偶像外，四壁皆字题刚劲的名人诗词。相传是钟离权为拜访该寺主持，有道高僧万安而作。</w:t>
      </w:r>
    </w:p>
    <w:p>
      <w:pPr>
        <w:pStyle w:val="Normal"/>
        <w:rPr/>
      </w:pPr>
      <w:r>
        <w:rPr/>
        <w:t>其诗云：“得道高僧不易逢，几时归去愿相从，自言佳个连沧海，别是蓬莱第一峰”。另一诗云：“莫厌追欢笑语频，寻思离乱好伤神，闲来屈指从头数，见得清平有几人”。钟离权是否有其人无从考查，但借诗抒发当时人民的心声却是事实。</w:t>
      </w:r>
    </w:p>
    <w:p>
      <w:pPr>
        <w:pStyle w:val="Normal"/>
        <w:rPr/>
      </w:pPr>
      <w:r>
        <w:rPr/>
        <w:t>二殿为毗卢殿，之后为三殿，即释迦牟尼殿。该殿为硬山式建筑，巍峨壮观，结构精巧，殿前有四根石柱，门侧东西两面的四根石柱高达</w:t>
      </w:r>
      <w:r>
        <w:rPr/>
        <w:t>4.5</w:t>
      </w:r>
      <w:r>
        <w:rPr/>
        <w:t>米，柱围</w:t>
      </w:r>
      <w:r>
        <w:rPr/>
        <w:t>2.5</w:t>
      </w:r>
      <w:r>
        <w:rPr/>
        <w:t>米，柱上皆游龙石雕，数条游龙石柱蟠蜷。龙体龙首突出石柱之外</w:t>
      </w:r>
      <w:r>
        <w:rPr/>
        <w:t>20</w:t>
      </w:r>
      <w:r>
        <w:rPr/>
        <w:t>至</w:t>
      </w:r>
      <w:r>
        <w:rPr/>
        <w:t>35</w:t>
      </w:r>
      <w:r>
        <w:rPr/>
        <w:t>公分。俨似真龙游跃腾舞</w:t>
      </w:r>
      <w:r>
        <w:rPr/>
        <w:t>,</w:t>
      </w:r>
      <w:r>
        <w:rPr/>
        <w:t>其龙姿之矫健雄壮及巧夺天工之雕刻艺术，除我国孔庙石柱外几乎无与其匹。如此高超稀有之珍品，在“十年动乱”中幸被工人同志以泥土覆面而得保存至今，否则早被破坏。三殿正门龙柱两侧均系石雕花，工艺之精巧、细腻令人叹为观止。第四殿，是大雄宝殿，</w:t>
      </w:r>
      <w:r>
        <w:rPr/>
        <w:t>(</w:t>
      </w:r>
      <w:r>
        <w:rPr/>
        <w:t>又称三世佛殿</w:t>
      </w:r>
      <w:r>
        <w:rPr/>
        <w:t>)</w:t>
      </w:r>
      <w:r>
        <w:rPr/>
        <w:t>，此殿规模最大，风格别具，因年久失修，不少地方塌坏，在省、市政府的重视下，现已进行彻底翻修。</w:t>
      </w:r>
    </w:p>
    <w:p>
      <w:pPr>
        <w:pStyle w:val="Normal"/>
        <w:rPr/>
      </w:pPr>
      <w:r>
        <w:rPr/>
        <w:t>开元寺为历代名刹，唐开元年间初建时，名声大噪，为我国北方香火鼎盛之最。五代时天竺</w:t>
      </w:r>
      <w:r>
        <w:rPr/>
        <w:t>(</w:t>
      </w:r>
      <w:r>
        <w:rPr/>
        <w:t>印度</w:t>
      </w:r>
      <w:r>
        <w:rPr/>
        <w:t>)</w:t>
      </w:r>
      <w:r>
        <w:rPr/>
        <w:t>高僧空本在后梁乾化年间</w:t>
      </w:r>
      <w:r>
        <w:rPr/>
        <w:t>(911</w:t>
      </w:r>
      <w:r>
        <w:rPr/>
        <w:t>年</w:t>
      </w:r>
      <w:r>
        <w:rPr/>
        <w:t>--915</w:t>
      </w:r>
      <w:r>
        <w:rPr/>
        <w:t>年</w:t>
      </w:r>
      <w:r>
        <w:rPr/>
        <w:t>)</w:t>
      </w:r>
      <w:r>
        <w:rPr/>
        <w:t>曾在这里翻译佛经，对中外文化交流，作出了卓越贡献。元世祖忽必烈在邢建元帅府，安抚司等，忽必烈曾数幸开元寺，故寺建于唐而昌盛于元。明正德年间又重加修缮。据史料记载，自唐、宋、元和明初，该寺有僧数千，良田数顷，游僧、佛徒更是不可胜数。正如史料所云：“每当朝暾初上，暮烟缭绕，僧人唪经，撞钟之声远闻十里之外”。堪称我国北方的佛教中心。</w:t>
      </w:r>
    </w:p>
    <w:p>
      <w:pPr>
        <w:pStyle w:val="Normal"/>
        <w:rPr/>
      </w:pPr>
      <w:r>
        <w:rPr/>
        <w:t>开元寺内有一巨型铁钟，高二米七○，下沿围长七米二，钟厚半尺，重达三万多斤，堪称稀世巨“金”。该钟铸成于金大定甲辰岁</w:t>
      </w:r>
      <w:r>
        <w:rPr/>
        <w:t>(1184</w:t>
      </w:r>
      <w:r>
        <w:rPr/>
        <w:t>年</w:t>
      </w:r>
      <w:r>
        <w:rPr/>
        <w:t>)</w:t>
      </w:r>
      <w:r>
        <w:rPr/>
        <w:t>，钟壁有日、月、人、兽、牛、鱼等十二种图案，与黄道十二宫相对应。另有乾、坤、震、巽、坎、离、艮、兑等八卦图象。含乾坤浑圆之说。钟壁还铸有文字数百，清晰可辨，多记载铸造、监制、资助人姓名或身份籍贯等。该钟铸成至今，已有八百多年历史，虽历经风雨剥蚀，因铸造技术高超绝伦，铁质火候纯精，所以不但不显氧化痕迹，并且棕红色的钟体四周仍然荤荤发亮“十年动乱”中曾遭捣砸，但只闻嗡嗡声，不见钟破损，由此足见古代我国铸铁术的高超。该钟原在开元寺三殿前东侧钟楼内的铁钟架上，用以作课报时，每当以巨木击撞时，钟声粗犷沉鸣，声震远近。信徒僧众双手合十，异地同拜，因此成为邢台一大景，叫做“野寺钟声”。现该钟仍然完好如初存在达活泉公园内。</w:t>
      </w:r>
    </w:p>
    <w:p>
      <w:pPr>
        <w:pStyle w:val="Normal"/>
        <w:rPr/>
      </w:pPr>
      <w:r>
        <w:rPr/>
        <w:t>寺西有唐代的尊胜陀罗尼经幢，雕刻精细。今为不多见的浮雕珍品。寺后原有宝塔一座，造型新颖，名曰“圆照塔”，现不存。</w:t>
      </w:r>
    </w:p>
    <w:p>
      <w:pPr>
        <w:pStyle w:val="Normal"/>
        <w:rPr/>
      </w:pPr>
      <w:r>
        <w:rPr/>
        <w:t>该寺虽历经破坏，但雄姿犹存，特别是名震遐迩的声望一直铭刻在人们的心目中。</w:t>
      </w:r>
      <w:r>
        <w:rPr/>
        <w:t>1982</w:t>
      </w:r>
      <w:r>
        <w:rPr/>
        <w:t>年被列为省重点保护单位，</w:t>
      </w:r>
      <w:r>
        <w:rPr/>
        <w:t>90</w:t>
      </w:r>
      <w:r>
        <w:rPr/>
        <w:t>年代末期由邢台市人民政府重修。</w:t>
      </w:r>
    </w:p>
    <w:p>
      <w:pPr>
        <w:pStyle w:val="Normal"/>
        <w:rPr/>
      </w:pPr>
      <w:r>
        <w:rPr/>
        <w:t>看了河北正定开元寺导游词的人还看了：</w:t>
      </w:r>
    </w:p>
    <w:p>
      <w:pPr>
        <w:pStyle w:val="Normal"/>
        <w:rPr/>
      </w:pPr>
      <w:r>
        <w:rPr/>
        <w:t>1.</w:t>
      </w:r>
      <w:r>
        <w:rPr/>
        <w:t>泉州开元寺导游词</w:t>
      </w:r>
    </w:p>
    <w:p>
      <w:pPr>
        <w:pStyle w:val="Normal"/>
        <w:rPr/>
      </w:pPr>
      <w:r>
        <w:rPr/>
        <w:t>2.</w:t>
      </w:r>
      <w:r>
        <w:rPr/>
        <w:t>保定古莲花池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邢台大峡谷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