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工作自我评价示例"/>
      <w:r>
        <w:rPr/>
        <w:t>旅行社工作自我评价示例</w:t>
      </w:r>
      <w:bookmarkEnd w:id="0"/>
    </w:p>
    <w:p>
      <w:pPr>
        <w:pStyle w:val="Normal"/>
        <w:rPr/>
      </w:pPr>
      <w:r>
        <w:rPr/>
        <w:t>20__</w:t>
      </w:r>
      <w:r>
        <w:rPr/>
        <w:t>年，公司在朱世荣董事长的正确领导下，精诚团结，扎实苦干，圆满地完成了各项任务指标。现将和美旅行社有限公司</w:t>
      </w:r>
      <w:r>
        <w:rPr/>
        <w:t>20__</w:t>
      </w:r>
      <w:r>
        <w:rPr/>
        <w:t>年工作情景评价如下：</w:t>
      </w:r>
    </w:p>
    <w:p>
      <w:pPr>
        <w:pStyle w:val="Normal"/>
        <w:rPr/>
      </w:pPr>
      <w:r>
        <w:rPr/>
        <w:t>一、任务指标完成情景</w:t>
      </w:r>
    </w:p>
    <w:p>
      <w:pPr>
        <w:pStyle w:val="Normal"/>
        <w:rPr/>
      </w:pPr>
      <w:r>
        <w:rPr/>
        <w:t>20__</w:t>
      </w:r>
      <w:r>
        <w:rPr/>
        <w:t>年度，我社组团接待人次达</w:t>
      </w:r>
      <w:r>
        <w:rPr/>
        <w:t>33866</w:t>
      </w:r>
      <w:r>
        <w:rPr/>
        <w:t>人次，比上年增长</w:t>
      </w:r>
      <w:r>
        <w:rPr/>
        <w:t>39.2%;</w:t>
      </w:r>
      <w:r>
        <w:rPr/>
        <w:t>本年度营业收入为</w:t>
      </w:r>
      <w:r>
        <w:rPr/>
        <w:t>372.9</w:t>
      </w:r>
      <w:r>
        <w:rPr/>
        <w:t>万元，较</w:t>
      </w:r>
      <w:r>
        <w:rPr/>
        <w:t>20__</w:t>
      </w:r>
      <w:r>
        <w:rPr/>
        <w:t>年增加了</w:t>
      </w:r>
      <w:r>
        <w:rPr/>
        <w:t>2.75%;</w:t>
      </w:r>
      <w:r>
        <w:rPr/>
        <w:t>全年实现利润</w:t>
      </w:r>
      <w:r>
        <w:rPr/>
        <w:t>3.6</w:t>
      </w:r>
      <w:r>
        <w:rPr/>
        <w:t>万元，较</w:t>
      </w:r>
      <w:r>
        <w:rPr/>
        <w:t>20__</w:t>
      </w:r>
      <w:r>
        <w:rPr/>
        <w:t>年增长</w:t>
      </w:r>
      <w:r>
        <w:rPr/>
        <w:t>36.9%</w:t>
      </w:r>
      <w:r>
        <w:rPr/>
        <w:t>。今年公司严格执行年初朱总下达的财务计划，节支措施得力，效果显著</w:t>
      </w:r>
      <w:r>
        <w:rPr/>
        <w:t>;</w:t>
      </w:r>
      <w:r>
        <w:rPr/>
        <w:t>在朱总的统一部署下，较好地完成了“实践科学发展观”活动资料，持续开展四星级旅行社创立工作</w:t>
      </w:r>
      <w:r>
        <w:rPr/>
        <w:t>;</w:t>
      </w:r>
      <w:r>
        <w:rPr/>
        <w:t>实现全年无安全生产职责事故，公司上下政治团结，思想稳定，完成了各级领导交办的各项工作任务。</w:t>
      </w:r>
      <w:r>
        <w:rPr/>
        <w:t>20__</w:t>
      </w:r>
      <w:r>
        <w:rPr/>
        <w:t>年，公司顺利经过考核，获得“消费者信得过单位”荣誉称号。</w:t>
      </w:r>
    </w:p>
    <w:p>
      <w:pPr>
        <w:pStyle w:val="Normal"/>
        <w:rPr/>
      </w:pPr>
      <w:r>
        <w:rPr/>
        <w:t>二、主要做法和经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紧围绕“一个目标”，全体员工敬业奉献</w:t>
      </w:r>
    </w:p>
    <w:p>
      <w:pPr>
        <w:pStyle w:val="Normal"/>
        <w:rPr/>
      </w:pPr>
      <w:r>
        <w:rPr/>
        <w:t>今年以来，应对国际、国内经济疲软的大背景、“十八大的召开”及旅游安全事故频发的各种不利因素的影响，我们以不变应万变，坚定信心，迎难而上，实现了全年提高游客组团接待人次，实现营业收入增加的目标，坚持科学发展观，强化内部管理，优化旅游环境，把握市场动态，大力宣传促销，努力提高我社管理水平和品牌知名度，一切工作紧紧围绕经济效益这个中心而展开。为了实现这个目标，门市部、导游部、计调部人员付出了比往年更大的辛苦，由于今年组团人次的增加，公司员工奋战在工作前线，三四月份旺季时经常超负荷工作，并且还要应对来自社会方方面面的精神压力，但大家始终以大局为重，顶住压力，坚持原则，确保实现经济效益的最大化</w:t>
      </w:r>
      <w:r>
        <w:rPr/>
        <w:t>;</w:t>
      </w:r>
      <w:r>
        <w:rPr/>
        <w:t>财务部的工作也异常繁重，在负责正常的财务工作的同时，还要承担缴税、收存票款等很多工作，但他们克服困难，兢兢业业地坚守在岗位上，高标准、严要求、高质量、无差错，完成了本职工作</w:t>
      </w:r>
      <w:r>
        <w:rPr/>
        <w:t>;</w:t>
      </w:r>
      <w:r>
        <w:rPr/>
        <w:t>由于开发公司工作外向性强、涉及面广，工作人员也异常辛苦，但大家毫无怨言，进取主动为公司排忧解难，都出色地完成了各自工作任务，总之，今年收入目标的圆满完成，依靠的是每位员工都能吃苦、能战斗，得益于大家爱岗敬业的奉献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学习“十八大”精神，增强公司上下政治素养</w:t>
      </w:r>
    </w:p>
    <w:p>
      <w:pPr>
        <w:pStyle w:val="Normal"/>
        <w:rPr/>
      </w:pPr>
      <w:r>
        <w:rPr/>
        <w:t>1.</w:t>
      </w:r>
      <w:r>
        <w:rPr/>
        <w:t>在思想和行动上与领导决策相统一。抓好班子建设，构成工作合力，我们把加强班子团结作为切入点，严守管理工作流程，坚持民主集中制的原则，立足大局，勤于沟通，分工合作，确保了领导工作的高效率</w:t>
      </w:r>
      <w:r>
        <w:rPr/>
        <w:t>;</w:t>
      </w:r>
      <w:r>
        <w:rPr/>
        <w:t>按照上级主管部门的统一部署，精心组织，扎实推进，较好地完成了“实践科学发展观”资料，激发了公司上下凝心聚力、争创一流的工作干劲</w:t>
      </w:r>
      <w:r>
        <w:rPr/>
        <w:t>;</w:t>
      </w:r>
      <w:r>
        <w:rPr/>
        <w:t>经过对“十八大”精神的认真学习，认真做好相关宣传，做好带头作用，坚持民主生活会制度，提高员工的大局意识和政治素质，确保了领导决策畅通和团结稳定。</w:t>
      </w:r>
    </w:p>
    <w:p>
      <w:pPr>
        <w:pStyle w:val="Normal"/>
        <w:rPr/>
      </w:pPr>
      <w:r>
        <w:rPr/>
        <w:t>2.</w:t>
      </w:r>
      <w:r>
        <w:rPr/>
        <w:t>经营管理与年度目标相统一。根据朱总年初工作会议精神，制定了《</w:t>
      </w:r>
      <w:r>
        <w:rPr/>
        <w:t>20__</w:t>
      </w:r>
      <w:r>
        <w:rPr/>
        <w:t>经营管理方案》，适时召开了公司会议，各员工明确分工，职责到人，共同努力完成经营管理目标</w:t>
      </w:r>
      <w:r>
        <w:rPr/>
        <w:t>;</w:t>
      </w:r>
      <w:r>
        <w:rPr/>
        <w:t>响应朱总增收节支号召，树立“过紧日子”思想，将各项支出控制在计划范围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做到“三个结合”，各项工作有序开展</w:t>
      </w:r>
    </w:p>
    <w:p>
      <w:pPr>
        <w:pStyle w:val="Normal"/>
        <w:rPr/>
      </w:pPr>
      <w:r>
        <w:rPr/>
        <w:t>1.</w:t>
      </w:r>
      <w:r>
        <w:rPr/>
        <w:t>员工培训与内部管理相结合。随着公司对员工培训制度逐步完善成熟，我们在坚持常规素质考核的基础上，将员工的自身学习、作风纪律、工作成效、服务意识及增收节支等各项工作都纳入到考核范畴，突出管理的细节化和人性化，逐级考核，严格奖惩，用机制督促员工不断地自我学习、自我控制、自我完善。经过培训考核实施取得较好成效：一是员工的业务本事、服务水平、礼节礼貌有了提高</w:t>
      </w:r>
      <w:r>
        <w:rPr/>
        <w:t>;</w:t>
      </w:r>
      <w:r>
        <w:rPr/>
        <w:t>二是员工的遵规守律意识得到了加强</w:t>
      </w:r>
      <w:r>
        <w:rPr/>
        <w:t>;</w:t>
      </w:r>
      <w:r>
        <w:rPr/>
        <w:t>三是激活了管理层的创新动力和工作热情，提高了骨干的独立思考本事和独挡一面的管理本事，从而使公司的综合管理水平得到了有效地提升。</w:t>
      </w:r>
    </w:p>
    <w:p>
      <w:pPr>
        <w:pStyle w:val="Normal"/>
        <w:rPr/>
      </w:pPr>
      <w:r>
        <w:rPr/>
        <w:t>2.</w:t>
      </w:r>
      <w:r>
        <w:rPr/>
        <w:t>政府主导与自主营销相结合。经过政策分析和旅游市场调研，今年我们制定了以政府主导与自主营销相结合的营销策略，全面把握，突出重点，灵活宣传，力求实效。例如：今年年末组团“港澳游”专列。实践证明，采取政府主导与自主营销相结合宣传方式，既到达了少花钱、多办事的目的，同时提高了宣传活动的实效性和针对性。</w:t>
      </w:r>
    </w:p>
    <w:p>
      <w:pPr>
        <w:pStyle w:val="Normal"/>
        <w:rPr/>
      </w:pPr>
      <w:r>
        <w:rPr/>
        <w:t>3.</w:t>
      </w:r>
      <w:r>
        <w:rPr/>
        <w:t>软环境建设与硬件建设相结合。为加快我社的提档升级，我们坚持软、硬件建设并重的原则，一手抓好旅游服务管理，一手抓好公司环境建设。经过培训等方式，加强导游人员的综合素质，提升导游人员的带团水平以到达服务的人性化、规范化和细节化，进而提升旅行社的整体品位。此外，公司今年还采购很多硬件，对公司办公环境、接待环境进行优化，提升企业形象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回顾一年的工作，在评价成绩的同时，我们也清醒地意识到：在服务水平、服务质量上我们还有很多不尽人意的地方，礼仪礼貌需要进一步规范，服务标准应当要求更高，需要克服工作情绪化、缺乏职业认同感的问题，在实际工作中要注重磨练意志品格、强化心理素质、提高道德修养，以理智的态度处理各种突发情景，提高应变本事和心理承受本事，以更加进取的态度维护好窗口形象</w:t>
      </w:r>
      <w:r>
        <w:rPr/>
        <w:t>;</w:t>
      </w:r>
      <w:r>
        <w:rPr/>
        <w:t>在旅游安全方面，公司在处理突发情景的救援组织、机制和措施还需进一步健全</w:t>
      </w:r>
      <w:r>
        <w:rPr/>
        <w:t>;</w:t>
      </w:r>
      <w:r>
        <w:rPr/>
        <w:t>另有公司需要加强职工的思想工作，关心员工工作的同时，兼顾员工家庭生活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工作重点</w:t>
      </w:r>
    </w:p>
    <w:p>
      <w:pPr>
        <w:pStyle w:val="Normal"/>
        <w:rPr/>
      </w:pPr>
      <w:r>
        <w:rPr/>
        <w:t>20__</w:t>
      </w:r>
      <w:r>
        <w:rPr/>
        <w:t>年，我们将紧紧围绕公司的提档升级，加速实施四星级旅行社的创立工作，以创立工作为统领，坚持软件建设与硬件建设并重的原则，全面优化公司环境，完善企业设施，提高企业管理水平和旅游品位</w:t>
      </w:r>
      <w:r>
        <w:rPr/>
        <w:t>;</w:t>
      </w:r>
      <w:r>
        <w:rPr/>
        <w:t>以市场为导向，把握动态，寻找机会，大力营销，多形式开发市场，以互惠互利、共同发展为准则，在景区、景点及旅行商之间搭建一个良好的交流交易平台，进一步协调各方关系，拓展市场客源，提升和美旅游品牌形象，促进和美旅行社可持续发展</w:t>
      </w:r>
      <w:r>
        <w:rPr/>
        <w:t>;</w:t>
      </w:r>
      <w:r>
        <w:rPr/>
        <w:t>牢固树立“人才是第一资源”和“员工第一”的理念，关爱员工生活，解决员工疾苦，为员工供给优良的学习、工作和发展环境，结合实际和工作的特殊性，下大力、多形式搞好员工培训，提高干部员工的综合素质，打造一支素质形象好、专业技能强、文化涵养高的过硬队伍，增强景区的核心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__</w:t>
      </w:r>
      <w:r>
        <w:rPr/>
        <w:t>年在朱总的正确领导下，在相关部门及其他同行精英的指导和帮忙下，经过我们全体员工的不懈努力，顺应了今年旅游的大好形势，圆满完成了各项工作目标。</w:t>
      </w:r>
      <w:r>
        <w:rPr/>
        <w:t>20__</w:t>
      </w:r>
      <w:r>
        <w:rPr/>
        <w:t>年，我们将以更加高昂的斗志、更加饱满的热情，振奋精神，鼓足干劲，抓住机遇，迎接挑战，为和美旅行社的发展再攀新高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