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自我评价集锦"/>
      <w:r>
        <w:rPr/>
        <w:t>教师教学自我评价集锦</w:t>
      </w:r>
      <w:bookmarkEnd w:id="0"/>
    </w:p>
    <w:p>
      <w:pPr>
        <w:pStyle w:val="Normal"/>
        <w:rPr/>
      </w:pPr>
      <w:r>
        <w:rPr/>
        <w:t>教学评价活动主要涉及四个方面的资料，即教学实践活动、个人经验、教学关系与教学理论，这四个方面的问题构成了教学评价的基本向度。</w:t>
      </w:r>
    </w:p>
    <w:p>
      <w:pPr>
        <w:pStyle w:val="Normal"/>
        <w:rPr/>
      </w:pPr>
      <w:r>
        <w:rPr/>
        <w:t>(</w:t>
      </w:r>
      <w:r>
        <w:rPr/>
        <w:t>一</w:t>
      </w:r>
      <w:r>
        <w:rPr/>
        <w:t>)</w:t>
      </w:r>
      <w:r>
        <w:rPr/>
        <w:t>对教学实践活动的评价</w:t>
      </w:r>
    </w:p>
    <w:p>
      <w:pPr>
        <w:pStyle w:val="Normal"/>
        <w:rPr/>
      </w:pPr>
      <w:r>
        <w:rPr/>
        <w:t>教师在教学实践历程中，要及时捕捉能够引起评价的事件或现象，经过理性检查与加工，逐渐构成系统的认识，构成更为合理的实践方案。对教学实践活动的评价包括实践资料、实践技术与实践效果的评价三个方面。实践资料的评价是指教师在教学活动展开前，需要对活动所关涉的资料本身进行反省，因为任何资料都是在抽象了具体现象和对象的基础上编制的，在不一样时间、对象、场景面前，或多或少都需要进行重组、改造、增添或删减，这是教师课程本事的体现，也是教师的职责和权利。实践技术的评价是指教师对活动展开过程中所使用的工具、方法、时机等的适切程度的总结检讨，其目的在于对自我的行动轨迹进行回溯，发现问题和不足，探寻更佳的方案。实践效果的评价是指，在教学活动结束后，教师对整个实践所取得的成效的价值确定，包括学生角度的需要满足程度与教师自我角度的价值感受两个方面。前者主要考查学生在知识与技能、过程与方法、情感态度与价值观三个方面的受益状况，后者要考察教师在确定价值取向、实施教学活动、进行价值确定过程中自我的教学活动对学生的影响状况、对个人经验的提升状况、对教学理念和理论的促进状况。</w:t>
      </w:r>
    </w:p>
    <w:p>
      <w:pPr>
        <w:pStyle w:val="Normal"/>
        <w:rPr/>
      </w:pPr>
      <w:r>
        <w:rPr/>
        <w:t>(</w:t>
      </w:r>
      <w:r>
        <w:rPr/>
        <w:t>二</w:t>
      </w:r>
      <w:r>
        <w:rPr/>
        <w:t>)</w:t>
      </w:r>
      <w:r>
        <w:rPr/>
        <w:t>对个人经验的评价</w:t>
      </w:r>
    </w:p>
    <w:p>
      <w:pPr>
        <w:pStyle w:val="Normal"/>
        <w:rPr/>
      </w:pPr>
      <w:r>
        <w:rPr/>
        <w:t>教师对个人经验的评价有两个层面，一是对个人日常教学经历进行评价使之沉淀成为真正的经验，二是对经验进行解释从而获得提升。如果教师不去挖掘和使用教学评价的确定、反省与批判的权限，教师的教龄再长，教学经历再丰富，也不必须与教师个人的独特经验成正比。如果不对其进行评价，那么这些经历将一向是懵懵懂懂的，就会出现这样的情景：教师不断地经历着，又不断地忘却这些经历，致使教师的经验系统中缺乏由自我评价所构成的、归属于自我个人所有的独特经验，从而使得教师那些具有极大潜在意义的经历失去了应有意义。可见，教学评价能够帮忙教师把他的经历升华为真正的、富于个人气息的经验，并且不断使自我的经验体系得到拓展。“每一个对艺术作品有经验的人无疑都把这种经验整个地纳入到他自身中，也就是说，纳入到他的整个自我理解中，仅有在这种自我理解中，这种经验才对他有某种意义。”如果教师只对个人经验作出描述性的记录而不进行解释，那么这些经验就无法得到深层次的解读，仅有对经验作出解释后，对经验的阅读才是有意义的。也就是说，经验构成过程的同时应当是解释和理解的过程，重新阅读经验的过程也仍然是解释和理解的过程，这样才能常读常新，每一次的阅读过程就是一次重新理解和创造</w:t>
      </w:r>
    </w:p>
    <w:p>
      <w:pPr>
        <w:pStyle w:val="Normal"/>
        <w:rPr/>
      </w:pPr>
      <w:r>
        <w:rPr/>
        <w:t>的过程。在教学评价实践中，人们经常使用的“评价档案”就应当有这样两种用途，一是描述记录并分析所发生的种</w:t>
      </w:r>
      <w:r>
        <w:rPr/>
        <w:t>.</w:t>
      </w:r>
      <w:r>
        <w:rPr/>
        <w:t>种情景，使之成为文本形式的经验，二是对文本经验本身不断加工和再创造，使经验得到升华，改善教师的理念与操作体系，甚至能够自下而上地构成新的教学理论。目前看来这第二步的功夫尚显不足。</w:t>
      </w:r>
    </w:p>
    <w:p>
      <w:pPr>
        <w:pStyle w:val="Normal"/>
        <w:rPr/>
      </w:pPr>
      <w:r>
        <w:rPr/>
        <w:t>(</w:t>
      </w:r>
      <w:r>
        <w:rPr/>
        <w:t>三</w:t>
      </w:r>
      <w:r>
        <w:rPr/>
        <w:t>)</w:t>
      </w:r>
      <w:r>
        <w:rPr/>
        <w:t>对教学关系的评价</w:t>
      </w:r>
    </w:p>
    <w:p>
      <w:pPr>
        <w:pStyle w:val="Normal"/>
        <w:rPr/>
      </w:pPr>
      <w:r>
        <w:rPr/>
        <w:t>通常在教学评价实践中，人们往往把注意力放到对具体事务的评价上，而不可见的关系在评价活动中经常被忽视。从关涉的人的角度，需要评价教师与学生的关系、教师当前的自我与过去的自我的关系、教师本人与其他教师的关系、教师与家长的关系等</w:t>
      </w:r>
      <w:r>
        <w:rPr/>
        <w:t>;</w:t>
      </w:r>
      <w:r>
        <w:rPr/>
        <w:t>从关涉的教学要素的角度，需要思考教师与教学目标、课程资料、教学方法、教学评价等的关系</w:t>
      </w:r>
      <w:r>
        <w:rPr/>
        <w:t>;</w:t>
      </w:r>
      <w:r>
        <w:rPr/>
        <w:t>从关涉的教学支持系统的角度，需要思考教师与社会文化、价值体系、课程与教学改革、时代精神与理念等的关系</w:t>
      </w:r>
      <w:r>
        <w:rPr/>
        <w:t>;</w:t>
      </w:r>
      <w:r>
        <w:rPr/>
        <w:t>等等。对教学关系的评价在教学评价活动中是相当重要的。它向上能够为教学理论评价供给基础，向下能够使实践与经验评价得到升华。对于每种关系，都应当从认识、实践和价值三个角度进行反省。认识角度是对关系的客观描述，即此刻关系的状态如何，为什么会这样</w:t>
      </w:r>
      <w:r>
        <w:rPr/>
        <w:t>;</w:t>
      </w:r>
      <w:r>
        <w:rPr/>
        <w:t>实践角度是对关系改善与发挥作用的思考，即如何改善此刻的关系状态和怎样使关系发生作用</w:t>
      </w:r>
      <w:r>
        <w:rPr/>
        <w:t>;</w:t>
      </w:r>
      <w:r>
        <w:rPr/>
        <w:t>价值角度是对关系改变或发生作用的结果的思考，即这样的关系状态该朝什么方向改变，改变的效果如何。</w:t>
      </w:r>
    </w:p>
    <w:p>
      <w:pPr>
        <w:pStyle w:val="Normal"/>
        <w:rPr/>
      </w:pPr>
      <w:r>
        <w:rPr/>
        <w:t>(</w:t>
      </w:r>
      <w:r>
        <w:rPr/>
        <w:t>四</w:t>
      </w:r>
      <w:r>
        <w:rPr/>
        <w:t>)</w:t>
      </w:r>
      <w:r>
        <w:rPr/>
        <w:t>对教学理论的评价</w:t>
      </w:r>
    </w:p>
    <w:p>
      <w:pPr>
        <w:pStyle w:val="Normal"/>
        <w:rPr/>
      </w:pPr>
      <w:r>
        <w:rPr/>
        <w:t>任何教学理论都不是完美无缺、持续高效的，在不一样的时代、价值取向、技术条件、人员素质面前，理论都需要重新认识和把握。同时，教学实践是教学理论的源泉，实践活动本身就是理论的前兆，蕴涵着丰富的可能性理论。对教学理论进行评价有三种基本的样式。第一是对实践的理论评价。对于教师个人经历与在此基础上构成的经验体系，应不断地从理论层面进行解释和建构，经过对教学实践与教学理论之间的不断观照、反省、联结，既能够完成对实践的理论提升，又有机会对先有理论进行审视、订正。第二是对教学理论的实践评价。教师在学习和掌握某一教学理论后，经过在教学实践中的还原，该理论的各种元素得到实践的考验，使得教师能够进一步理解教学理论中的道理、价值、方案与技术，在此基础上进行原有理论的确定与选择。第三是对教学理论的理论评价。在理解和学习教学理论时，教师是主人而不是理论的奴仆，教师有权利依据自我的知识背景与学术专长对教学理论进行反省，对理论进行修正与再创造，经过比较不一样的教学理论发现某一理论的缺憾，从先有理论推演新理论，从其他学科不断更新的概念范畴中建构新理论，这种针对原有理论的修正、推演概括与建构就是对教学理论的理论评价。</w:t>
      </w:r>
    </w:p>
    <w:p>
      <w:pPr>
        <w:pStyle w:val="Normal"/>
        <w:rPr/>
      </w:pPr>
      <w:r>
        <w:rPr/>
        <w:t>在对教学事务进行评价时，应力求从实践活动、个人经验、教学关系、教学理论四个向度进行。这也是对教学现象或事件进行评价时的四个层次。如果一个评价对象能够在这样四个层面得到重新认识和理解、解释，那么这样的教学评价应当是深刻而周详的，也会获得丰硕而长久的评价效益。</w:t>
      </w:r>
    </w:p>
    <w:p>
      <w:pPr>
        <w:pStyle w:val="Normal"/>
        <w:rPr/>
      </w:pPr>
      <w:r>
        <w:rPr/>
        <w:t>在教学评价实践中，人们探索了多种评价方式。例如，在时间序列上，有日评价、周评价、月评价、期中评价、期末评价，就一堂课而言，有课前评价、课中评价、课后评价</w:t>
      </w:r>
      <w:r>
        <w:rPr/>
        <w:t>;</w:t>
      </w:r>
      <w:r>
        <w:rPr/>
        <w:t>在主体序列上，有个人评价、教师团体评价、教师与学生共同评价、教师与专家共同评价、教师与家长共同评价</w:t>
      </w:r>
      <w:r>
        <w:rPr/>
        <w:t>;</w:t>
      </w:r>
      <w:r>
        <w:rPr/>
        <w:t>在资料序列上，有个案评价、主题评价、学科评价、跨学科评价，具体到教师的日常工作资料，有讲课评价、作业评价、评价评价、活动组织评价</w:t>
      </w:r>
      <w:r>
        <w:rPr/>
        <w:t>;</w:t>
      </w:r>
      <w:r>
        <w:rPr/>
        <w:t>在教学发展序列上，有学生成长评价、教师成长评价、教学理念评价、教学改革评价</w:t>
      </w:r>
      <w:r>
        <w:rPr/>
        <w:t>;</w:t>
      </w:r>
      <w:r>
        <w:rPr/>
        <w:t>在表现形式序列上，有评价日记、评价档案、评价报告、评价竞赛、评价作业①等。在进行教学评价时，除了能够采用上述方式外，教师要充分发挥自我的实践智慧，针对具体的条件与问题，创造更为适合的方式方法。因为没有哪一种方式方法是适合每个人、每件事的，创造本身就是教学评价所追求的境界。</w:t>
      </w:r>
    </w:p>
    <w:p>
      <w:pPr>
        <w:pStyle w:val="Normal"/>
        <w:rPr/>
      </w:pPr>
      <w:r>
        <w:rPr/>
        <w:t>无论采取或创造怎样的评价方式，教师在教学评价行动中都需要坚持这样两个策略。</w:t>
      </w:r>
    </w:p>
    <w:p>
      <w:pPr>
        <w:pStyle w:val="Normal"/>
        <w:rPr/>
      </w:pPr>
      <w:r>
        <w:rPr/>
        <w:t>第一，教师要坚持敏感而好奇的心灵，教师经常应对纷繁复杂的教学现象和事件不明白该对哪一个进行评价，对于自我的心灵活动不明白哪些能够成为评价的话题。虽然在逻辑上能够编制出评价对象选择的理论框架，但在教学活动过程中，究竟哪一个现象、哪个事件、哪种行为、哪种感受能够评价、应当评价，这是无法预先确定的。这就要求教师在进行教学时，坚持开放、敏感而好奇的心灵，时刻捕捉可能的评价对象。“好奇心‘唤起关心’，唤起对此刻存在或可能存在的东西的关心，唤起对我们周围奇怪和古怪之物的关心。正是好奇心使人们摈弃熟悉的思维方式，用一种不一样的方式来看待同一件事物。”</w:t>
      </w:r>
    </w:p>
    <w:p>
      <w:pPr>
        <w:pStyle w:val="Normal"/>
        <w:widowControl/>
        <w:bidi w:val="0"/>
        <w:spacing w:before="180" w:after="180"/>
        <w:jc w:val="left"/>
        <w:rPr/>
      </w:pPr>
      <w:r>
        <w:rPr/>
        <w:t>第二，要经常、反复地进行评价，不仅仅对不一样事件或现象经常进行评价，对于同一个事件或现象，也要不断地持续地进行评价。评价对象“总是对向它询问的人给出新的答案，并向回答它问题的人提出新的问题。理解一个文本就是使自我在某种对话中理解自我”。评价的过程就是不断解读，不断获得新答案，产生新感觉，提出新问题的过程，对于教学活动的日常评价绝不能一蹴而就，对于不一样的或者同一个评价对象，不一样的人进行评价，就会得出不一样的答案，产生新的疑问。在不一样的时间、环境、心境下，评价也会有不一样的结果。与不一样的主体共同评价，认识也会有所不一样。从不一样的视角出发，也会提示出新的答案、新的问题。评价的实质，是教师在不断的评价活动中，经过评价来理解对象、理解自我，让自我与对象对话、与自我对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