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碱缓释胶囊说明书"/>
      <w:r>
        <w:rPr/>
        <w:t>茶碱缓释胶囊说明书</w:t>
      </w:r>
      <w:bookmarkEnd w:id="0"/>
    </w:p>
    <w:p>
      <w:pPr>
        <w:pStyle w:val="Normal"/>
        <w:rPr/>
      </w:pPr>
      <w:r>
        <w:rPr/>
        <w:t>茶碱缓释胶囊是治疗支气管哮喘的药物，已投入临床使用多时。茶碱缓释胶囊在临床是的疗效可靠，受到了广大患者的欢迎。但是，是药三分毒。那么，茶碱缓释胶囊的副作用大吗</w:t>
      </w:r>
      <w:r>
        <w:rPr/>
        <w:t>?</w:t>
      </w:r>
    </w:p>
    <w:p>
      <w:pPr>
        <w:pStyle w:val="Normal"/>
        <w:rPr/>
      </w:pPr>
      <w:r>
        <w:rPr/>
        <w:t>茶碱缓释胶囊的副作用是不大的。茶碱缓释胶囊的副作用与个体对茶碱清除速率的快慢有关，毒性常出现在药物血清浓度</w:t>
      </w:r>
      <w:r>
        <w:rPr/>
        <w:t>15~20;g/ml</w:t>
      </w:r>
      <w:r>
        <w:rPr/>
        <w:t>时，当少数病人茶碱血药浓度超过</w:t>
      </w:r>
      <w:r>
        <w:rPr/>
        <w:t>20;g/ml</w:t>
      </w:r>
      <w:r>
        <w:rPr/>
        <w:t>时，常见头痛、恶心、呕吐和失眠，较少见的有消化不良、震颤和眩晕。多为轻至中度，重度罕见。当血药浓度超过</w:t>
      </w:r>
      <w:r>
        <w:rPr/>
        <w:t>40;g/ml</w:t>
      </w:r>
      <w:r>
        <w:rPr/>
        <w:t>时可发生发热、失水、惊厥等</w:t>
      </w:r>
      <w:r>
        <w:rPr/>
        <w:t>,</w:t>
      </w:r>
      <w:r>
        <w:rPr/>
        <w:t>严重者甚至呼吸心跳停止。</w:t>
      </w:r>
    </w:p>
    <w:p>
      <w:pPr>
        <w:pStyle w:val="Normal"/>
        <w:rPr/>
      </w:pPr>
      <w:r>
        <w:rPr/>
        <w:t>因此，茶碱缓释胶囊服用时要注意，茶碱缓释胶囊不可咀嚼服用，不应超过医生的处方剂量。茶碱缓释胶囊不适用于哮喘发作状态或急性支气管痉挛发作的患者。茶碱可致心律失常可使原有的心律失常恶化，对患者心律异常或心律有任何显著变化者均应进行监测和研究。有消化性溃疡，肝肾功能不全、肝病、任何原因引起的心力衰竭、持续高烧的及使用某些药物的患者、有低氧血症、高血压患者应慎用茶碱缓释胶囊。并注意监测血清茶碱浓度。吸烟者茶碱的肝代谢加强，需增加用药剂量。</w:t>
      </w:r>
    </w:p>
    <w:p>
      <w:pPr>
        <w:pStyle w:val="Normal"/>
        <w:rPr/>
      </w:pPr>
      <w:r>
        <w:rPr/>
        <w:t>若服用茶碱缓释胶囊期间出现中毒现象，应立即停药，予以对症支持治疗。出现不安、失眠、激动等表现时，可给予镇静剂</w:t>
      </w:r>
      <w:r>
        <w:rPr/>
        <w:t>;</w:t>
      </w:r>
      <w:r>
        <w:rPr/>
        <w:t>处理心律失常、低血压</w:t>
      </w:r>
      <w:r>
        <w:rPr/>
        <w:t>;</w:t>
      </w:r>
      <w:r>
        <w:rPr/>
        <w:t>猝死发生时，立即行心肺复苏。血液透析和血液灌流能有效地去除体内的茶碱。茶碱中毒时，应用血液净化的指征：血浓度</w:t>
      </w:r>
      <w:r>
        <w:rPr/>
        <w:t>30</w:t>
      </w:r>
      <w:r>
        <w:rPr/>
        <w:t>～</w:t>
      </w:r>
      <w:r>
        <w:rPr/>
        <w:t>40μg/ml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茶碱缓释胶囊的副作用是不大，但是用药过量可能会出现中毒现象。因此，患者服用茶碱缓释胶囊期间，应定期检查身体，按要求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