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庸读后感最新汇总"/>
      <w:r>
        <w:rPr/>
        <w:t>中庸读后感最新汇总</w:t>
      </w:r>
      <w:bookmarkEnd w:id="0"/>
    </w:p>
    <w:p>
      <w:pPr>
        <w:pStyle w:val="Normal"/>
        <w:rPr/>
      </w:pPr>
      <w:r>
        <w:rPr/>
        <w:t>中庸有三层含义，一是中不偏，庸不易，二是指中正、平和，三是指中用的意思。</w:t>
      </w:r>
    </w:p>
    <w:p>
      <w:pPr>
        <w:pStyle w:val="Normal"/>
        <w:rPr/>
      </w:pPr>
      <w:r>
        <w:rPr/>
        <w:t>中庸中道出，人生需要不偏不倚，不变换自己的目标和主张，这是一个持之以恒的成功之道。无论是在古代还是在现代，社会情况总是在不断地变化的，就马克思主义哲学来讲，我们需要实事求是，无论做什么事都需要根据现实状况，实事求是的调整自己的计划和目标。这样讲来，要保持中庸，做到不变更自己的主张和目标，似乎有点难，然而我们依然会追求中庸，因为我们需要有一个持之以恒的目标，人生有时候也需要做到不偏不倚。子路曾经问什么是强，孔子回答：“故君子和而不流，强哉矫</w:t>
      </w:r>
      <w:r>
        <w:rPr/>
        <w:t>!</w:t>
      </w:r>
      <w:r>
        <w:rPr/>
        <w:t>中立而不倚，强哉矫</w:t>
      </w:r>
      <w:r>
        <w:rPr/>
        <w:t>!</w:t>
      </w:r>
      <w:r>
        <w:rPr/>
        <w:t>国有道，至死不变，强哉矫</w:t>
      </w:r>
      <w:r>
        <w:rPr/>
        <w:t>!”</w:t>
      </w:r>
      <w:r>
        <w:rPr/>
        <w:t>孔子认为能够做到中庸是强大的，一个人做到不偏不倚，不随波逐流，坚定自己的信念，坚定自己的原则。只有自己心中有一个强大的目标，做到不偏不倚，这样才是真正的强大。就像在战争中，反抗不一定是强，反抗也不一定是弱，就像《潜伏》里面说的“有一种胜利叫做撤退，有一种失败叫做占领”。</w:t>
      </w:r>
    </w:p>
    <w:p>
      <w:pPr>
        <w:pStyle w:val="Normal"/>
        <w:rPr/>
      </w:pPr>
      <w:r>
        <w:rPr/>
        <w:t>在中庸中讲到“喜怒哀乐之未发，谓之中</w:t>
      </w:r>
      <w:r>
        <w:rPr/>
        <w:t>;</w:t>
      </w:r>
      <w:r>
        <w:rPr/>
        <w:t>发而皆中节，谓之和</w:t>
      </w:r>
      <w:r>
        <w:rPr/>
        <w:t>;</w:t>
      </w:r>
      <w:r>
        <w:rPr/>
        <w:t>中也者，天下之大本也</w:t>
      </w:r>
      <w:r>
        <w:rPr/>
        <w:t>;</w:t>
      </w:r>
      <w:r>
        <w:rPr/>
        <w:t>和也者，天下之达道也。致中和，天地位焉，万物育焉。”人需要保持中正平和，如果失去中正平和，一定是因为喜、怒、哀、乐太过，治怒唯有乐，治过喜莫过礼，守礼的方法在于敬。一个人要保持中正平和，需要从容淡定，需要控制好自己的情绪，不能过喜过忧，不能过怒过哀。七情六欲本来是人的正常反应，但不能反应过头。无论在什么场合，如果都将这些情绪表现到“中正平和”的境界，既不过分，也无不足，不管遇到了什么状况，都能够保持一种淡定的态度，保持一种从容不迫的情怀，那么就做到了中庸。做到中正平和似乎有利于自己的成功。</w:t>
      </w:r>
    </w:p>
    <w:p>
      <w:pPr>
        <w:pStyle w:val="Normal"/>
        <w:rPr/>
      </w:pPr>
      <w:r>
        <w:rPr/>
        <w:t>子曰：“中庸其至矣乎</w:t>
      </w:r>
      <w:r>
        <w:rPr/>
        <w:t>!</w:t>
      </w:r>
      <w:r>
        <w:rPr/>
        <w:t>民鲜能久矣</w:t>
      </w:r>
      <w:r>
        <w:rPr/>
        <w:t>!”</w:t>
      </w:r>
      <w:r>
        <w:rPr/>
        <w:t>。“天下国家可均也，爵禄可辞也，自刃可蹈也，中庸不可能也。”在孔子看来，中庸是很难实现的，然而，中庸为什么很难实行和彰显呢</w:t>
      </w:r>
      <w:r>
        <w:rPr/>
        <w:t>?</w:t>
      </w:r>
      <w:r>
        <w:rPr/>
        <w:t>孔子说：“知者过之，愚者不及也。贤者过之，不肖者不及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今这个时代，越来越多的人随波逐流，肆意妄为，没有原则，没有持之以恒的目标，越来越少的人做到不偏不倚，中正平和。我们需要多注重提升自己的内在涵养，学习中庸思想中的优秀部分。虽然中庸很难实行，但是也不是不可实行的，“君子之道，辟如行远必自迩，辟如登高必自卑”。要实行中庸之道，也需要从身边做起，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