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苏州景点导游词"/>
      <w:r>
        <w:rPr/>
        <w:t>关于苏州景点导游词</w:t>
      </w:r>
      <w:bookmarkEnd w:id="0"/>
    </w:p>
    <w:p>
      <w:pPr>
        <w:pStyle w:val="Normal"/>
        <w:rPr/>
      </w:pPr>
      <w:r>
        <w:rPr/>
        <w:t>杭州的代表是西湖，苏州的代表是什么</w:t>
      </w:r>
      <w:r>
        <w:rPr/>
        <w:t>?</w:t>
      </w:r>
      <w:r>
        <w:rPr/>
        <w:t>我想是塔是桥，是寺是河，是诗是画，是石径是帆船是假山。说到假山，就不得不说狮子林。</w:t>
      </w:r>
    </w:p>
    <w:p>
      <w:pPr>
        <w:pStyle w:val="Normal"/>
        <w:rPr/>
      </w:pPr>
      <w:r>
        <w:rPr/>
        <w:t>狮子林是苏州园林中最美的园林之一，在北京圆明园，承德避暑山庄中则各有一处仿建，狮子林中的假山则更令人称绝。清代文人朱炳靖钻过假山后写道：“对面石势阻，回头路忽通。如穿几曲珠，旋绕势嵌空，如逢八阵图，变化形无穷。故路忘出入，新术迷西东。同游偶分散，音闻人不逢。”乾隆下第一次江南时到此，在假山中钻了两个时辰才出来，于是题下“真趣”匾额。</w:t>
      </w:r>
    </w:p>
    <w:p>
      <w:pPr>
        <w:pStyle w:val="Normal"/>
        <w:rPr/>
      </w:pPr>
      <w:r>
        <w:rPr/>
        <w:t>我于是也钻进了假山中，抚摸着被人摸的光滑了的石头，不禁感慨：如此多的石头，在当时是多么浩大的工程啊</w:t>
      </w:r>
      <w:r>
        <w:rPr/>
        <w:t>!</w:t>
      </w:r>
      <w:r>
        <w:rPr/>
        <w:t>祖先们的智慧和勤劳在此刻大放异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苏州，苏州的刺绣，沉静的创造。苏州的菜肴，明亮的喜悦。苏州的歌曲，不设防的温柔。苏州的园林，恬美的诗情。苏州的街道，宁静的梦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