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述职报告"/>
      <w:r>
        <w:rPr/>
        <w:t>2023</w:t>
      </w:r>
      <w:r>
        <w:rPr/>
        <w:t>班主任述职报告</w:t>
      </w:r>
      <w:bookmarkEnd w:id="0"/>
    </w:p>
    <w:p>
      <w:pPr>
        <w:pStyle w:val="Normal"/>
        <w:rPr/>
      </w:pPr>
      <w:r>
        <w:rPr/>
        <w:t>一年来，由于领导的关心与同事们的帮助，我圆满完成了教育教学任务，现简要述职如下</w:t>
      </w:r>
      <w:r>
        <w:rPr/>
        <w:t>:</w:t>
      </w:r>
    </w:p>
    <w:p>
      <w:pPr>
        <w:pStyle w:val="Normal"/>
        <w:rPr/>
      </w:pPr>
      <w:r>
        <w:rPr/>
        <w:t>本年度，我主要担任六年级</w:t>
      </w:r>
      <w:r>
        <w:rPr/>
        <w:t>_</w:t>
      </w:r>
      <w:r>
        <w:rPr/>
        <w:t>班的数学教学兼班主任工作，还担任高年级数学教研组组长。我深知自己责任重大，使命神圣，不敢有丝毫懈怠。为此，我工作兢兢业业，尽职尽责，任劳任怨。我不敢好高骛远，致力于备好每一节课，上好每一堂课，批好每一份作业，尊重、关心、爱护每一位学生，构建和谐的师生关系，努力去做一个值得学生尊重和信赖的老师。担任教研组长，我能积极、大胆、负责地开展工作，协调好各种关系，认真落实学校安排的各项工作，组织教师进行各种学习。我积极完成了学校布置的各项工作，工作态度得到领导、同事、学生和家长的一致好评。</w:t>
      </w:r>
    </w:p>
    <w:p>
      <w:pPr>
        <w:pStyle w:val="Normal"/>
        <w:rPr/>
      </w:pPr>
      <w:r>
        <w:rPr/>
        <w:t>在数学教学中，我积极投身到教研教改的浪潮中，从书本、网络中不断学习先进的教学方法，并虚心向身边的每一位老师学习，取长补短，努力形成自己的教学风格，为做一个科研型的教师创造条件。在教学中不但传授文化知识，而且大力推行素质教育，注重学生综合素质的提高，同时让数学课堂充满人文色彩，用情感转化后进生，严把教学质量关，努力培养全面发展的社会主义事业的建设者和接班人。同时，主动参加各级各类教研教改活动，取得了较好的成绩，教学能力和教研能力逐步提高。</w:t>
      </w:r>
    </w:p>
    <w:p>
      <w:pPr>
        <w:pStyle w:val="Normal"/>
        <w:rPr/>
      </w:pPr>
      <w:r>
        <w:rPr/>
        <w:t>作为一名班主任，我坚持贯彻教书育人的原则，针对班级的实际情况，采取切实有效的措施进行管理。关心爱护学生，对待学生一视同仁，强化学生的思想教育，注重个别教育。我努力与学生建立新型的师生关系，做学生的良师益友。我采取了个别谈心、书信、日记等形式与学生交流，虚心听取学生的意见和建议。如布置《王老师，我想对你说》、《假如我是班主任》等作文，然后认真品读学生的作文，了解他们的心声，把他们的正确意见和合理化建议记录下来，并落实到行动上</w:t>
      </w:r>
      <w:r>
        <w:rPr/>
        <w:t>;</w:t>
      </w:r>
      <w:r>
        <w:rPr/>
        <w:t>对学生的一些误解和不合实际的想法进行耐心地解释与疏导，对于那些的确是因为老师的疏忽而伤害了学生的事，我十分诚恳地向学生赔礼道歉，使他们心悦诚服，并消除了误会。由于我的开诚布公与公平公正，学生们敢于说心里话，敢于发表自己的的不同见解，敢于友善大胆地对班上的不良现象和行为提出批评，从而营造了一种民主、宽松、和谐的学习氛围，使学生能健康、快乐地成长。</w:t>
      </w:r>
    </w:p>
    <w:p>
      <w:pPr>
        <w:pStyle w:val="Normal"/>
        <w:rPr/>
      </w:pPr>
      <w:r>
        <w:rPr/>
        <w:t>回顾一年的工作，我主要取得了如下成绩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指导班上</w:t>
      </w:r>
      <w:r>
        <w:rPr/>
        <w:t>50</w:t>
      </w:r>
      <w:r>
        <w:rPr/>
        <w:t>名同学排练并且本人亲自参加表演的大型节目配乐诗朗诵《教师颂》参加了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由市教委主办的庆祝第</w:t>
      </w:r>
      <w:r>
        <w:rPr/>
        <w:t>_</w:t>
      </w:r>
      <w:r>
        <w:rPr/>
        <w:t>个教师节的文艺表演，</w:t>
      </w:r>
      <w:r>
        <w:rPr/>
        <w:t>12</w:t>
      </w:r>
      <w:r>
        <w:rPr/>
        <w:t>月份又参加了市推普工作迎省检文艺演出。节目选材新颖，形式活泼，博得了观众的阵阵掌声，赢得了领导与专家的高度评价。</w:t>
      </w:r>
    </w:p>
    <w:p>
      <w:pPr>
        <w:pStyle w:val="Normal"/>
        <w:rPr/>
      </w:pPr>
      <w:r>
        <w:rPr/>
        <w:t>2.</w:t>
      </w:r>
      <w:r>
        <w:rPr/>
        <w:t>班主任工作论文《</w:t>
      </w:r>
      <w:r>
        <w:rPr/>
        <w:t>___</w:t>
      </w:r>
      <w:r>
        <w:rPr/>
        <w:t>》，</w:t>
      </w:r>
      <w:r>
        <w:rPr/>
        <w:t>_</w:t>
      </w:r>
      <w:r>
        <w:rPr/>
        <w:t>年</w:t>
      </w:r>
      <w:r>
        <w:rPr/>
        <w:t>_</w:t>
      </w:r>
      <w:r>
        <w:rPr/>
        <w:t>月在“</w:t>
      </w:r>
      <w:r>
        <w:rPr/>
        <w:t>_</w:t>
      </w:r>
      <w:r>
        <w:rPr/>
        <w:t>杯”全国教育科研优秀论文、教案评选活动中荣获一等奖，并发表在《教师》</w:t>
      </w:r>
      <w:r>
        <w:rPr/>
        <w:t>_</w:t>
      </w:r>
      <w:r>
        <w:rPr/>
        <w:t>年</w:t>
      </w:r>
      <w:r>
        <w:rPr/>
        <w:t>x</w:t>
      </w:r>
      <w:r>
        <w:rPr/>
        <w:t>期及《中国教育科研与实践》上。</w:t>
      </w:r>
    </w:p>
    <w:p>
      <w:pPr>
        <w:pStyle w:val="Normal"/>
        <w:rPr/>
      </w:pPr>
      <w:r>
        <w:rPr/>
        <w:t>3.</w:t>
      </w:r>
      <w:r>
        <w:rPr/>
        <w:t>班主任工作论文《</w:t>
      </w:r>
      <w:r>
        <w:rPr/>
        <w:t>_</w:t>
      </w:r>
      <w:r>
        <w:rPr/>
        <w:t>》发表在《教育科研论坛》</w:t>
      </w:r>
      <w:r>
        <w:rPr/>
        <w:t>_</w:t>
      </w:r>
      <w:r>
        <w:rPr/>
        <w:t>年</w:t>
      </w:r>
      <w:r>
        <w:rPr/>
        <w:t>_</w:t>
      </w:r>
      <w:r>
        <w:rPr/>
        <w:t>期上。</w:t>
      </w:r>
    </w:p>
    <w:p>
      <w:pPr>
        <w:pStyle w:val="Normal"/>
        <w:rPr/>
      </w:pPr>
      <w:r>
        <w:rPr/>
        <w:t>4.</w:t>
      </w:r>
      <w:r>
        <w:rPr/>
        <w:t>数学教学论文《</w:t>
      </w:r>
      <w:r>
        <w:rPr/>
        <w:t>__x</w:t>
      </w:r>
      <w:r>
        <w:rPr/>
        <w:t>》在全国“乐教杯”教育教学论文大赛评优活动中荣获一等奖，并发表在《教师》</w:t>
      </w:r>
      <w:r>
        <w:rPr/>
        <w:t>_</w:t>
      </w:r>
      <w:r>
        <w:rPr/>
        <w:t>年第</w:t>
      </w:r>
      <w:r>
        <w:rPr/>
        <w:t>_</w:t>
      </w:r>
      <w:r>
        <w:rPr/>
        <w:t>期上。</w:t>
      </w:r>
    </w:p>
    <w:p>
      <w:pPr>
        <w:pStyle w:val="Normal"/>
        <w:rPr/>
      </w:pPr>
      <w:r>
        <w:rPr/>
        <w:t>5.10</w:t>
      </w:r>
      <w:r>
        <w:rPr/>
        <w:t>月</w:t>
      </w:r>
      <w:r>
        <w:rPr/>
        <w:t>26</w:t>
      </w:r>
      <w:r>
        <w:rPr/>
        <w:t>日</w:t>
      </w:r>
      <w:r>
        <w:rPr/>
        <w:t>~28</w:t>
      </w:r>
      <w:r>
        <w:rPr/>
        <w:t>日参加了</w:t>
      </w:r>
      <w:r>
        <w:rPr/>
        <w:t>_</w:t>
      </w:r>
      <w:r>
        <w:rPr/>
        <w:t>省小学数学教学研究专业委员会团体会员第五届教研活动暨</w:t>
      </w:r>
      <w:r>
        <w:rPr/>
        <w:t>_</w:t>
      </w:r>
      <w:r>
        <w:rPr/>
        <w:t>省“小学数学思维启蒙教育研究”课题研讨会，设计的教学片断《左右》荣获一等奖。</w:t>
      </w:r>
    </w:p>
    <w:p>
      <w:pPr>
        <w:pStyle w:val="Normal"/>
        <w:rPr/>
      </w:pPr>
      <w:r>
        <w:rPr/>
        <w:t>6.</w:t>
      </w:r>
      <w:r>
        <w:rPr/>
        <w:t>积极指导学生参加各级各类比赛，取得了一些可喜的成绩</w:t>
      </w:r>
      <w:r>
        <w:rPr/>
        <w:t>:_x</w:t>
      </w:r>
      <w:r>
        <w:rPr/>
        <w:t>参加区中小学生田径运动会荣获小学组女子</w:t>
      </w:r>
      <w:r>
        <w:rPr/>
        <w:t>400</w:t>
      </w:r>
      <w:r>
        <w:rPr/>
        <w:t>米和</w:t>
      </w:r>
      <w:r>
        <w:rPr/>
        <w:t>800</w:t>
      </w:r>
      <w:r>
        <w:rPr/>
        <w:t>米的第二名</w:t>
      </w:r>
      <w:r>
        <w:rPr/>
        <w:t>;_x</w:t>
      </w:r>
      <w:r>
        <w:rPr/>
        <w:t>参加“为益阳献计献策”活动，作文荣获一等奖</w:t>
      </w:r>
      <w:r>
        <w:rPr/>
        <w:t>;_x</w:t>
      </w:r>
      <w:r>
        <w:rPr/>
        <w:t>参加全国拉丁舞大赛荣获金奖</w:t>
      </w:r>
      <w:r>
        <w:rPr/>
        <w:t>;</w:t>
      </w:r>
      <w:r>
        <w:rPr/>
        <w:t>参加作文大赛和书画比赛不少同学获奖……</w:t>
      </w:r>
    </w:p>
    <w:p>
      <w:pPr>
        <w:pStyle w:val="Normal"/>
        <w:rPr/>
      </w:pPr>
      <w:r>
        <w:rPr/>
        <w:t>7.</w:t>
      </w:r>
      <w:r>
        <w:rPr/>
        <w:t>所带班级被学校评为卫生文明班级和优秀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一些成绩，但我深知，离党和人民的要求、学生和家长的期盼还有较大的距离。来年我将继续努力，争取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