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转让店铺合同模板"/>
      <w:r>
        <w:rPr/>
        <w:t>通用转让店铺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__</w:t>
      </w:r>
      <w:r>
        <w:rPr/>
        <w:t>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产权人为丙。丙与甲方签订了租赁合同，租期到</w:t>
      </w:r>
      <w:r>
        <w:rPr/>
        <w:t>_______</w:t>
      </w:r>
      <w:r>
        <w:rPr/>
        <w:t>，月租为</w:t>
      </w:r>
      <w:r>
        <w:rPr/>
        <w:t>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交付转让金，除甲方交铺日期相应顺延外，乙方每日向甲方支付转让费的</w:t>
      </w:r>
      <w:r>
        <w:rPr/>
        <w:t>________</w:t>
      </w:r>
      <w:r>
        <w:rPr/>
        <w:t>的违约金，逾期</w:t>
      </w:r>
      <w:r>
        <w:rPr/>
        <w:t>___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拆迁店铺，有关补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