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环保局述职报告"/>
      <w:r>
        <w:rPr/>
        <w:t>环保局述职报告</w:t>
      </w:r>
      <w:bookmarkEnd w:id="0"/>
    </w:p>
    <w:p>
      <w:pPr>
        <w:pStyle w:val="Normal"/>
        <w:rPr/>
      </w:pPr>
      <w:r>
        <w:rPr/>
        <w:t>面对繁重的工作任务，我深感责任重大。两年来，在市委市政府领导下，我紧紧围绕“既要经济崛起，又要蓝天碧水”要求，始终把改善我市的环境质量作为落实科学发展观的具体体现，认真履行“一岗双责”，与全体干部职工一道，开拓创新，努力完成环保各项工作任务，促进我市环境保护事业的健康发展。现将履行职责的情况向各位领导报告如下：</w:t>
      </w:r>
    </w:p>
    <w:p>
      <w:pPr>
        <w:pStyle w:val="Normal"/>
        <w:rPr/>
      </w:pPr>
      <w:r>
        <w:rPr/>
        <w:t>一、扎实工作，实现环境、经济和社会的协调发展</w:t>
      </w:r>
    </w:p>
    <w:p>
      <w:pPr>
        <w:pStyle w:val="Normal"/>
        <w:rPr/>
      </w:pPr>
      <w:r>
        <w:rPr/>
        <w:t>一是服务全市重点项目建设有新成效。按照全市重点项目工作部署，落实专人负责重点项目环保审批跟踪办理。根据项目的实际情况，采取特事特办措施，加快项目审批进度。如对我市饮水安全工程项目、有关部门的能力建设项目、扶贫项目以及全市一些基础设施建设项目，采取先同意项目上报立项，让建设单位争取申请上级项目建设资金，后补办环评的做法，有效加快了项目实施进度，较好地服务了全市经济发展。</w:t>
      </w:r>
    </w:p>
    <w:p>
      <w:pPr>
        <w:pStyle w:val="Normal"/>
        <w:rPr/>
      </w:pPr>
      <w:r>
        <w:rPr/>
        <w:t>二是城市环保基础设施建设有新的进展。我市城市污水处理厂</w:t>
      </w:r>
      <w:r>
        <w:rPr/>
        <w:t>4</w:t>
      </w:r>
      <w:r>
        <w:rPr/>
        <w:t>万吨</w:t>
      </w:r>
      <w:r>
        <w:rPr/>
        <w:t>/</w:t>
      </w:r>
      <w:r>
        <w:rPr/>
        <w:t>日主体工程，于去年</w:t>
      </w:r>
      <w:r>
        <w:rPr/>
        <w:t>6</w:t>
      </w:r>
      <w:r>
        <w:rPr/>
        <w:t>月通过了</w:t>
      </w:r>
      <w:r>
        <w:rPr/>
        <w:t>xx</w:t>
      </w:r>
      <w:r>
        <w:rPr/>
        <w:t>市环保局组织的竣工验收，目前日处理污水约</w:t>
      </w:r>
      <w:r>
        <w:rPr/>
        <w:t>2</w:t>
      </w:r>
      <w:r>
        <w:rPr/>
        <w:t>。</w:t>
      </w:r>
      <w:r>
        <w:rPr/>
        <w:t>6</w:t>
      </w:r>
      <w:r>
        <w:rPr/>
        <w:t>万吨。为进一步发挥污水处理厂污染减排作用，市政府投资</w:t>
      </w:r>
      <w:r>
        <w:rPr/>
        <w:t>3100</w:t>
      </w:r>
      <w:r>
        <w:rPr/>
        <w:t>万元建设我市污水管网扩建工程三期，目前该项工程前期工作已完成，近期可开工建设。此外，计划投资</w:t>
      </w:r>
      <w:r>
        <w:rPr/>
        <w:t>1000</w:t>
      </w:r>
      <w:r>
        <w:rPr/>
        <w:t>多万元铺设</w:t>
      </w:r>
      <w:r>
        <w:rPr/>
        <w:t>xx</w:t>
      </w:r>
      <w:r>
        <w:rPr/>
        <w:t>市第一城至梅菉江心岛桥头约</w:t>
      </w:r>
      <w:r>
        <w:rPr/>
        <w:t>1500</w:t>
      </w:r>
      <w:r>
        <w:rPr/>
        <w:t>米的污水输送管网，目前已完成可研、环评等前期工作。</w:t>
      </w:r>
    </w:p>
    <w:p>
      <w:pPr>
        <w:pStyle w:val="Normal"/>
        <w:rPr/>
      </w:pPr>
      <w:r>
        <w:rPr/>
        <w:t>三是环境保护能力建设取得新成绩。首先，投入</w:t>
      </w:r>
      <w:r>
        <w:rPr/>
        <w:t>120</w:t>
      </w:r>
      <w:r>
        <w:rPr/>
        <w:t>万元完成城区两个空气自动监测站项目建设，其中设在市政府</w:t>
      </w:r>
      <w:r>
        <w:rPr/>
        <w:t>1</w:t>
      </w:r>
      <w:r>
        <w:rPr/>
        <w:t>号楼楼顶的首个空气自动监测站为国家环保部支持成套设备建设。其次，抓好我市环境监测能力建设。近两年来，监测能力建设得到上级环保部门的大力支持，获得上级下拨的环境监测仪器设备共</w:t>
      </w:r>
      <w:r>
        <w:rPr/>
        <w:t>33</w:t>
      </w:r>
      <w:r>
        <w:rPr/>
        <w:t>台套，监测专用车辆</w:t>
      </w:r>
      <w:r>
        <w:rPr/>
        <w:t>1</w:t>
      </w:r>
      <w:r>
        <w:rPr/>
        <w:t>台，总价值达</w:t>
      </w:r>
      <w:r>
        <w:rPr/>
        <w:t>200</w:t>
      </w:r>
      <w:r>
        <w:rPr/>
        <w:t>多万元，可开展监测项目</w:t>
      </w:r>
      <w:r>
        <w:rPr/>
        <w:t>55</w:t>
      </w:r>
      <w:r>
        <w:rPr/>
        <w:t>项。再次，我局的监测执法业务用房建设得到了环保部、省环保厅的大力支持，各拨款</w:t>
      </w:r>
      <w:r>
        <w:rPr/>
        <w:t>100</w:t>
      </w:r>
      <w:r>
        <w:rPr/>
        <w:t>万元。</w:t>
      </w:r>
    </w:p>
    <w:p>
      <w:pPr>
        <w:pStyle w:val="Normal"/>
        <w:rPr/>
      </w:pPr>
      <w:r>
        <w:rPr/>
        <w:t>四是主要污染物总量减排工作有新的突破。两年来，全市污染物排放总量得到进一步控制，主要污染物排放总量得到有效削减，主要污染物排放量基本控制在</w:t>
      </w:r>
      <w:r>
        <w:rPr/>
        <w:t>xx</w:t>
      </w:r>
      <w:r>
        <w:rPr/>
        <w:t>市下达的指标内。由于完成污染物减排任务成绩显著，我市被</w:t>
      </w:r>
      <w:r>
        <w:rPr/>
        <w:t>xx</w:t>
      </w:r>
      <w:r>
        <w:rPr/>
        <w:t>市政府评为减排先进单位，今年还获得省环保厅污染物减排奖励</w:t>
      </w:r>
      <w:r>
        <w:rPr/>
        <w:t>492</w:t>
      </w:r>
      <w:r>
        <w:rPr/>
        <w:t>万元。</w:t>
      </w:r>
    </w:p>
    <w:p>
      <w:pPr>
        <w:pStyle w:val="Normal"/>
        <w:rPr/>
      </w:pPr>
      <w:r>
        <w:rPr/>
        <w:t>五是城乡环境质量进一步改善。地表水环境质量保持稳定，鉴江、袂花江等地表水水质达到省控要求，水质以ⅱ</w:t>
      </w:r>
      <w:r>
        <w:rPr/>
        <w:t>~ⅲ</w:t>
      </w:r>
      <w:r>
        <w:rPr/>
        <w:t>类为主，符合饮用水要求。环境噪声质量总体较好，区域环境噪声符合噪声功能区的标准要求。生态环境建设得到较大加强，全市共有</w:t>
      </w:r>
      <w:r>
        <w:rPr/>
        <w:t>28</w:t>
      </w:r>
      <w:r>
        <w:rPr/>
        <w:t>条自然村获得</w:t>
      </w:r>
      <w:r>
        <w:rPr/>
        <w:t>xx</w:t>
      </w:r>
      <w:r>
        <w:rPr/>
        <w:t>市生态示范村称号，有</w:t>
      </w:r>
      <w:r>
        <w:rPr/>
        <w:t>2</w:t>
      </w:r>
      <w:r>
        <w:rPr/>
        <w:t>条自然村获得广东省生态示范村称号，有</w:t>
      </w:r>
      <w:r>
        <w:rPr/>
        <w:t>1</w:t>
      </w:r>
      <w:r>
        <w:rPr/>
        <w:t>个镇获得</w:t>
      </w:r>
      <w:r>
        <w:rPr/>
        <w:t>xx</w:t>
      </w:r>
      <w:r>
        <w:rPr/>
        <w:t>市生态示范镇称号</w:t>
      </w:r>
      <w:r>
        <w:rPr/>
        <w:t>;</w:t>
      </w:r>
      <w:r>
        <w:rPr/>
        <w:t>全市自然保护区覆盖率达到</w:t>
      </w:r>
      <w:r>
        <w:rPr/>
        <w:t>11</w:t>
      </w:r>
      <w:r>
        <w:rPr/>
        <w:t>。</w:t>
      </w:r>
      <w:r>
        <w:rPr/>
        <w:t>12%</w:t>
      </w:r>
      <w:r>
        <w:rPr/>
        <w:t>。</w:t>
      </w:r>
    </w:p>
    <w:p>
      <w:pPr>
        <w:pStyle w:val="Normal"/>
        <w:rPr/>
      </w:pPr>
      <w:r>
        <w:rPr/>
        <w:t>六是环境执法力度不断加大。我们结合“三打两建”工作，和有关部门联合执法，对不符合政策规定的企业实施停产整治，取缔了群众反映强烈、污染严重的小炼油厂</w:t>
      </w:r>
      <w:r>
        <w:rPr/>
        <w:t>4</w:t>
      </w:r>
      <w:r>
        <w:rPr/>
        <w:t>家、“小漂白”企业</w:t>
      </w:r>
      <w:r>
        <w:rPr/>
        <w:t>7</w:t>
      </w:r>
      <w:r>
        <w:rPr/>
        <w:t>间，关闭了小造纸厂</w:t>
      </w:r>
      <w:r>
        <w:rPr/>
        <w:t>5</w:t>
      </w:r>
      <w:r>
        <w:rPr/>
        <w:t>家、粘土实心砖厂</w:t>
      </w:r>
      <w:r>
        <w:rPr/>
        <w:t>1</w:t>
      </w:r>
      <w:r>
        <w:rPr/>
        <w:t>家，有效维护了环境安全和社会和谐稳定。</w:t>
      </w:r>
    </w:p>
    <w:p>
      <w:pPr>
        <w:pStyle w:val="Normal"/>
        <w:rPr/>
      </w:pPr>
      <w:r>
        <w:rPr/>
        <w:t>二、加强民主集中制，增强班子战斗力</w:t>
      </w:r>
    </w:p>
    <w:p>
      <w:pPr>
        <w:pStyle w:val="Normal"/>
        <w:rPr/>
      </w:pPr>
      <w:r>
        <w:rPr/>
        <w:t>一是抓好班子建设，增强凝聚力和战斗力。我注意加强和局班子成员间的思想交流，增进了解，做到互相尊重，较好地调动了班子成员的积极性，增强了班子的凝聚力和战斗力。</w:t>
      </w:r>
    </w:p>
    <w:p>
      <w:pPr>
        <w:pStyle w:val="Normal"/>
        <w:rPr/>
      </w:pPr>
      <w:r>
        <w:rPr/>
        <w:t>二是发扬民主，增强团结。作为一局之长，我注意发扬民主，集中集体智慧。班子成员之间凡事多沟通，大事讲原则，小事讲风格，做到相互信任、相互支持、相互谅解，不断增强团结，形成了团结共事的局面。</w:t>
      </w:r>
    </w:p>
    <w:p>
      <w:pPr>
        <w:pStyle w:val="Normal"/>
        <w:rPr/>
      </w:pPr>
      <w:r>
        <w:rPr/>
        <w:t>三是坚持集体领导，进行民主决策。进一步明确和规范了局领导班子议事、决策的原则及程序。凡属重大决策部署、人事任免、重大项目审批以及大额资金使用等，均严格按照民主集中制的要求，做到集体研究决定。</w:t>
      </w:r>
    </w:p>
    <w:p>
      <w:pPr>
        <w:pStyle w:val="Normal"/>
        <w:rPr/>
      </w:pPr>
      <w:r>
        <w:rPr/>
        <w:t>三、加强机关作风建设，提高效率、服务群众</w:t>
      </w:r>
    </w:p>
    <w:p>
      <w:pPr>
        <w:pStyle w:val="Normal"/>
        <w:rPr/>
      </w:pPr>
      <w:r>
        <w:rPr/>
        <w:t>一是抓好制度建设，规范机关内部管理。全局建立健全各项规章制度</w:t>
      </w:r>
      <w:r>
        <w:rPr/>
        <w:t>30</w:t>
      </w:r>
      <w:r>
        <w:rPr/>
        <w:t>多项，经过局务会议讨论通过后印发实施，取得了明显成效。尤其是完善财务管理制度和车辆管理制度，严格控制通讯费、办公费和接待费，并定期实行财务公开，接受监督，有效节省经费支出。</w:t>
      </w:r>
    </w:p>
    <w:p>
      <w:pPr>
        <w:pStyle w:val="Normal"/>
        <w:rPr/>
      </w:pPr>
      <w:r>
        <w:rPr/>
        <w:t>二是真抓实干，讲求实效。认真解决热点难点问题，紧密围绕群众关心的鉴江饮用水源保护和小东江综合整治等热点难点问题，广泛调查研究，形成有针对性的整治措施与意见。大力推进农村环境综合整治，支持我市多条自然村争取到国家、省农村环境综合整治资金已达</w:t>
      </w:r>
      <w:r>
        <w:rPr/>
        <w:t>300</w:t>
      </w:r>
      <w:r>
        <w:rPr/>
        <w:t>多万元。深入基层，积极做好扶贫工作，在我局经费较为困难的情况下，今年已支持</w:t>
      </w:r>
      <w:r>
        <w:rPr/>
        <w:t>15300</w:t>
      </w:r>
      <w:r>
        <w:rPr/>
        <w:t>元扶贫。</w:t>
      </w:r>
    </w:p>
    <w:p>
      <w:pPr>
        <w:pStyle w:val="Normal"/>
        <w:rPr/>
      </w:pPr>
      <w:r>
        <w:rPr/>
        <w:t>三是便民为民，提高效率。深化行政审批，精简审批程序，取消了建设项目环境影响评价大纲、竣工验收监测方案等审批环节，现有审批项目的审批时间普遍缩短</w:t>
      </w:r>
      <w:r>
        <w:rPr/>
        <w:t>60%</w:t>
      </w:r>
      <w:r>
        <w:rPr/>
        <w:t>以上。今年来共受理群众举报的环境污染投诉</w:t>
      </w:r>
      <w:r>
        <w:rPr/>
        <w:t>85</w:t>
      </w:r>
      <w:r>
        <w:rPr/>
        <w:t>宗，均全部办结并按时答复，办结率为</w:t>
      </w:r>
      <w:r>
        <w:rPr/>
        <w:t>100%</w:t>
      </w:r>
      <w:r>
        <w:rPr/>
        <w:t>，有效维护了群众环境权益。</w:t>
      </w:r>
    </w:p>
    <w:p>
      <w:pPr>
        <w:pStyle w:val="Normal"/>
        <w:rPr/>
      </w:pPr>
      <w:r>
        <w:rPr/>
        <w:t>四是推行政务公开，实现“阳光作业”。为方便群众办事，我局在办公场所显眼位置设立多个党务、政务公开栏，公开工作人员职权、职责、办事流程，公开收费制度和有关政策、法律、法规，公开监督举报电话，同时设立举报信箱，方便群众监督。</w:t>
      </w:r>
    </w:p>
    <w:p>
      <w:pPr>
        <w:pStyle w:val="Normal"/>
        <w:rPr/>
      </w:pPr>
      <w:r>
        <w:rPr/>
        <w:t>四、全面履行“一岗双责”，建立健全反腐倡廉机制</w:t>
      </w:r>
    </w:p>
    <w:p>
      <w:pPr>
        <w:pStyle w:val="Normal"/>
        <w:rPr/>
      </w:pPr>
      <w:r>
        <w:rPr/>
        <w:t>一是严格自律，切实履行第一责任人责任。我做到严格遵守《廉政准则》</w:t>
      </w:r>
      <w:r>
        <w:rPr/>
        <w:t>52</w:t>
      </w:r>
      <w:r>
        <w:rPr/>
        <w:t>个不准规定，带头践行八个方面的良好风气。在排污收费征收、建设项目审批等工作中，坚持原则、不搞权钱交易，做到廉洁从政。全年全局未发生党风廉政建设责任制追究案件和领导干部廉洁自律案件。</w:t>
      </w:r>
    </w:p>
    <w:p>
      <w:pPr>
        <w:pStyle w:val="Normal"/>
        <w:rPr/>
      </w:pPr>
      <w:r>
        <w:rPr/>
        <w:t>二是加强领导，明确职责。我对党风廉政建设工作十分重视，把其列入重要的议事日程。每年年初都召开会议部署年度的党风廉政建设工作，并与各股室、局属各单位签订《党风廉政建设目标责任书》，层层落实责任。形成了一把手负总责，其他副手各司其责，一级抓一级，层层抓落实的工作局面。</w:t>
      </w:r>
    </w:p>
    <w:p>
      <w:pPr>
        <w:pStyle w:val="Normal"/>
        <w:widowControl/>
        <w:bidi w:val="0"/>
        <w:spacing w:before="180" w:after="180"/>
        <w:jc w:val="left"/>
        <w:rPr/>
      </w:pPr>
      <w:r>
        <w:rPr/>
        <w:t>三是创新管理，加大教育力度。坚持用制度从源头上杜绝腐败现象的发生，先后出台了《</w:t>
      </w:r>
      <w:r>
        <w:rPr/>
        <w:t>xx</w:t>
      </w:r>
      <w:r>
        <w:rPr/>
        <w:t>市环境保护局党风廉政建设制度》等多个工作制度，特别是针对建设项目审批廉政风险增大的实际，完善集体会审制和公示制，以制度管人管事，收到了明显的效果。加大对党员干部的廉洁教育力度。邀请检察院领导上纪律教育专题辅导课，利用纪律教育月活动，抓好相关法律法规、专题电教片学习和观看，以此增强干部职工的廉洁意识和法纪意识，在思想上树立正确的权力观、地位观、利益观，筑牢防腐拒变的思想长城。</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