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推广专员岗位的具体职责"/>
      <w:r>
        <w:rPr/>
        <w:t>电商推广专员岗位的具体职责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天猫、京东网店的网络推广，对网店流量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淘宝自然搜索排名规则，能运用多种方式提高排名，并有实操成功案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推广的相关数据进行分析，给出实际可行的推广方案，不断调整提高推广效果，优化店铺及商品排名</w:t>
      </w:r>
      <w:r>
        <w:rPr/>
        <w:t>;</w:t>
      </w:r>
    </w:p>
    <w:p>
      <w:pPr>
        <w:pStyle w:val="Normal"/>
        <w:rPr/>
      </w:pPr>
      <w:r>
        <w:rPr/>
        <w:t>、熟悉线上活动，能独立发掘适合店铺的活动并完成报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淘宝客操作，有实际可行的操作方案，熟悉如意投的推广和淘客管理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一定的推广经验，对天猫、京东平台规则熟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天猫、京东平台推广工具的操作和规则，并具备实际操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日监控的数据，发掘隐含内在问题并及时处理，提高店铺点击和浏览率，完成店铺营销目标</w:t>
      </w:r>
      <w:r>
        <w:rPr/>
        <w:t>;</w:t>
      </w:r>
    </w:p>
    <w:p>
      <w:pPr>
        <w:pStyle w:val="Normal"/>
        <w:rPr/>
      </w:pPr>
      <w:r>
        <w:rPr/>
        <w:t>、能够配合运营活动，有效的对推广工作进行调整和优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事认真负责，执行力强</w:t>
      </w:r>
      <w:r>
        <w:rPr/>
        <w:t>;</w:t>
      </w:r>
      <w:r>
        <w:rPr/>
        <w:t>积极主动，善于分享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热爱网络推广工作，富有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