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行为英文自我评价"/>
      <w:r>
        <w:rPr/>
        <w:t>假期行为英文自我评价</w:t>
      </w:r>
      <w:bookmarkEnd w:id="0"/>
    </w:p>
    <w:p>
      <w:pPr>
        <w:pStyle w:val="Normal"/>
        <w:rPr/>
      </w:pPr>
      <w:r>
        <w:rPr/>
        <w:t>Blinkofaneye,aholidaypassed,thisholidayhastoomuchexcitementandexcitement,wewaitformanyyearsoftheOlympicGamesfinallyopened,ourmoodisreallylikethatOlympiclife,burning.Afteraholiday,itseemsthatIwasayearold,andnowIlookatthemselves,theirholidaylifetoidentify.Duringtheholidays,mylifehasmaintainedagoodschoolstyleofstudy,candoearlytobedandearlytogetupearly,inthecompletionofholidaywork,Ialsostrivetomaintainthebeststatewiththecompletionoflearning.Ialsodidaplanforthenextacademicyear.Thisholidayseason,Ihaveaveryfulfilling,IhopeIhaveanewtermintheupdatedwea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hortwintervacationisabouttoend.Inlife,Ifinallyovercomesomeshortcomings,suchas:playingcomputerfortoolong,donotlovetodohousework,alwaysliketostayinbedthesehabitsarenotthatchangecanchange,everythingcostsnineThepowerofcattle.AlthoughIchangedalotofshortcomings,buttherearestillsomeshortcomings,butIbelievethataslongasIwork,theseshortcomingswillbeabletoovercomeme.Inthecompletionoflearningtasksatthesametime,Ialsohelpmyfatherandmotherdowhateverhousework,suchaswashing,sweeping,buyingNewYear'sEveeverypossible,carefullycompleted.Afewdaystoschool,thewintervacationthoughshort,butIhadaveryfull,veryhappy.Iwillmeetwithanewfacethebeginningofthenewseme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