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面试自我评价"/>
      <w:r>
        <w:rPr/>
        <w:t>个人面试自我评价</w:t>
      </w:r>
      <w:bookmarkEnd w:id="0"/>
    </w:p>
    <w:p>
      <w:pPr>
        <w:pStyle w:val="Normal"/>
        <w:rPr/>
      </w:pPr>
      <w:r>
        <w:rPr/>
        <w:t>简历、简历，简单而有力。众所周知，一份出色的简历，是求职者赢得面试机会的“利器”。怎样才能制作出一份具有“战斗力”的简历呢</w:t>
      </w:r>
      <w:r>
        <w:rPr/>
        <w:t>?</w:t>
      </w:r>
      <w:r>
        <w:rPr/>
        <w:t>简单讲可以从以下几个方面来体现：</w:t>
      </w:r>
    </w:p>
    <w:p>
      <w:pPr>
        <w:pStyle w:val="Normal"/>
        <w:rPr/>
      </w:pPr>
      <w:r>
        <w:rPr/>
        <w:t>客观的自我评价</w:t>
      </w:r>
    </w:p>
    <w:p>
      <w:pPr>
        <w:pStyle w:val="Normal"/>
        <w:rPr/>
      </w:pPr>
      <w:r>
        <w:rPr/>
        <w:t>一般讲，招聘者阅读简历的时间不超过几分钟，看简历的方式是一扫而过，只有拿起来有看点的简历才能留念招聘者的目光。招聘者在看简历时首先看的就是一个人的自我评价，应聘者出色的自我评价展示会使你脱颖而出。招聘者从自我评价部分想看到的是应聘者对自己的了解和对所应聘职位的了解及匹配度，自我评价既是应聘者的自我描述，通常体现的是应聘者的能力，应聘者要简明扼要地表明自己的最大优势所在，突出专业、能力、经验等方面与所应聘职位的高度匹配，给招聘方一个要想与你见面的理由。</w:t>
      </w:r>
    </w:p>
    <w:p>
      <w:pPr>
        <w:pStyle w:val="Normal"/>
        <w:rPr/>
      </w:pPr>
      <w:r>
        <w:rPr/>
        <w:t>清晰的求职目标</w:t>
      </w:r>
    </w:p>
    <w:p>
      <w:pPr>
        <w:pStyle w:val="Normal"/>
        <w:rPr/>
      </w:pPr>
      <w:r>
        <w:rPr/>
        <w:t>有些应聘者认为，自己是综合性人才，在简历中不能明确表明要应聘的职位，这样能给自己留有更多的岗位机会，模糊性超强，可选择的机率就越多，取胜的机会也将增多。其实，这样的操作往往会让对方增加了对你的不确定性，模糊的认识将造成对应聘者能力上的怀疑，招聘方的精力不会放在似视而非的选择中。应聘者在求职过程中不能使用千篇一律的简历内容，不同的职位要使用具有不同针对性的简历，特别要突出职位的特点及职位匹配的能力特长。这样的简历才能“投其所好”。应聘者在简历中清晰的锁定求职目标，并能给予一定的具体说明，让招聘方一眼就能看到你的经验及能力所长，以提升胜任职位的占有力度。</w:t>
      </w:r>
    </w:p>
    <w:p>
      <w:pPr>
        <w:pStyle w:val="Normal"/>
        <w:rPr/>
      </w:pPr>
      <w:r>
        <w:rPr/>
        <w:t>相符合的职业经历</w:t>
      </w:r>
    </w:p>
    <w:p>
      <w:pPr>
        <w:pStyle w:val="Normal"/>
        <w:rPr/>
      </w:pPr>
      <w:r>
        <w:rPr/>
        <w:t>在求职简历中，与新职位相匹配的职业经历将大大吸引招聘方的注意力。职业经历不要只记录你曾经作过什么，更重要的是你是如何作的。应聘者特别要强调你从事这份工作时所担任的职责及取得的成绩，要突出结果。一个应聘者不是突出你所从事的职业年限，时间不能等同于经验，不是拥有较长的工作时间就可以把时间转化为有效的竞争能力，而是要表明你的技能、专业知识、在工作中所起的作用及最终的良好结果。让对方清楚地知道你可以为企业做什么。为了能更加有力地佐证你的能力，最好能通过事件的时间、地点、数据、成果来描述。</w:t>
      </w:r>
    </w:p>
    <w:p>
      <w:pPr>
        <w:pStyle w:val="Normal"/>
        <w:rPr/>
      </w:pPr>
      <w:r>
        <w:rPr/>
        <w:t>合理的职业期望值</w:t>
      </w:r>
    </w:p>
    <w:p>
      <w:pPr>
        <w:pStyle w:val="Normal"/>
        <w:rPr/>
      </w:pPr>
      <w:r>
        <w:rPr/>
        <w:t>有些招聘方会让应聘者在简历中明确自己对职位的期望值。许多的应聘者认为不理会这样的问题较好，条件讲高了机会自然就没有了，条件讲低了又怕自己吃亏，左右为难还不如不写。其实不然，企业是想了解应聘者期望从企业及工作中获得最重要的回报是什么。应聘者可通过此类问题即讲明自己的职业期望值又可让对方了解自己的职业规划及目标，让对方了解你来此工作不是没有计划的，是有想法和明确的职业方向的。应聘者可先期了解市场职位行情，恰当的表明态度，更重要的是要表明自己非常适合所应聘的职位，并且在此职位中能够发挥专长是工作最大的满足，同时还可通过此职位给自己带来更大的挑战以让自己成长的更快。这样也表明了应聘者还有一定的技术、能力空间，可以应对更重要的工作，对企业及个人来讲将来可达到双方的共赢。</w:t>
      </w:r>
    </w:p>
    <w:p>
      <w:pPr>
        <w:pStyle w:val="Normal"/>
        <w:widowControl/>
        <w:bidi w:val="0"/>
        <w:spacing w:before="180" w:after="180"/>
        <w:jc w:val="left"/>
        <w:rPr/>
      </w:pPr>
      <w:r>
        <w:rPr/>
        <w:t>简历虽然是越简捷越好，但所描述的一切都要体现明确的职业定位，内容切记要与所应聘的职位紧密相连。总之，要让简历能够在瞬间吸引招聘方的眼球，但不是版面上的标新立异和设计形式上的有所不同。应聘者要用实力获得这张职位的“入场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