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语文老师家长会发言稿范文"/>
      <w:r>
        <w:rPr/>
        <w:t>优秀语文老师家长会发言稿范文</w:t>
      </w:r>
      <w:bookmarkEnd w:id="0"/>
    </w:p>
    <w:p>
      <w:pPr>
        <w:pStyle w:val="Normal"/>
        <w:rPr/>
      </w:pPr>
      <w:r>
        <w:rPr/>
        <w:t>一</w:t>
      </w:r>
      <w:r>
        <w:rPr/>
        <w:t>.</w:t>
      </w:r>
      <w:r>
        <w:rPr/>
        <w:t>为什么需要家长配合老师抓学生的语文学习</w:t>
      </w:r>
      <w:r>
        <w:rPr/>
        <w:t>?</w:t>
      </w:r>
    </w:p>
    <w:p>
      <w:pPr>
        <w:pStyle w:val="Normal"/>
        <w:rPr/>
      </w:pPr>
      <w:r>
        <w:rPr/>
        <w:t>几乎每个家长都希望自己的孩子以后能上重点高中、高中重点班、以至于大学。而现在大学升学率仍不高，重点高中、高中重点班咱们学校今年的大学录取率是</w:t>
      </w:r>
      <w:r>
        <w:rPr/>
        <w:t>50%</w:t>
      </w:r>
      <w:r>
        <w:rPr/>
        <w:t>多</w:t>
      </w:r>
      <w:r>
        <w:rPr/>
        <w:t>(</w:t>
      </w:r>
      <w:r>
        <w:rPr/>
        <w:t>包括分不够花钱上的</w:t>
      </w:r>
      <w:r>
        <w:rPr/>
        <w:t>)</w:t>
      </w:r>
      <w:r>
        <w:rPr/>
        <w:t>。高中录取</w:t>
      </w:r>
      <w:r>
        <w:rPr/>
        <w:t>9</w:t>
      </w:r>
      <w:r>
        <w:rPr/>
        <w:t>个班，所以竞争仍很激烈。家长们现在活得很辛苦，我也是一个好不容易把孩子送进大学的家长，深知培养一个孩子多么难。多数家长不敢不配合教师抓孩子了，因为学校发展到今天，一个班</w:t>
      </w:r>
      <w:r>
        <w:rPr/>
        <w:t>73</w:t>
      </w:r>
      <w:r>
        <w:rPr/>
        <w:t>个学生，我就有两个班</w:t>
      </w:r>
      <w:r>
        <w:rPr/>
        <w:t>140</w:t>
      </w:r>
      <w:r>
        <w:rPr/>
        <w:t>多个学生，还要备课、写详细的教案等待检查、开会、上课、批作业、辅导个别学生……希望咱们彼此相互理解、沟通，共同培养好孩子。当然，如果家长认为这是教师的事，要我们抓干什么</w:t>
      </w:r>
      <w:r>
        <w:rPr/>
        <w:t>!</w:t>
      </w:r>
      <w:r>
        <w:rPr/>
        <w:t>我也没有什么说的，我没有权力要求家长只为孩子而活。</w:t>
      </w:r>
    </w:p>
    <w:p>
      <w:pPr>
        <w:pStyle w:val="Normal"/>
        <w:rPr/>
      </w:pPr>
      <w:r>
        <w:rPr/>
        <w:t>语文学习很重要。语文是最重要的交际工具，最重要的文化载体，也是最重要的思维工具，最重要的信息载体。语文学习将成为现代化人们的生活和生命中最重要的基础部分，成为提高人们学习生活水平生命质量的基础。语文学科具有工具性，是学习所有其它学科的基础。不仅如此，语文素质一旦形成还将受益终身，这就更显其重要。</w:t>
      </w:r>
    </w:p>
    <w:p>
      <w:pPr>
        <w:pStyle w:val="Normal"/>
        <w:rPr/>
      </w:pPr>
      <w:r>
        <w:rPr/>
        <w:t>我们就生活在母语的环境里，对学好语文有得天厚的条件，但又千万不要因此轻视语文。学好语文并不是一件很容易的事，能读懂、听懂别人的思想、尤其是大师们的深刻思想不容易</w:t>
      </w:r>
      <w:r>
        <w:rPr/>
        <w:t>;</w:t>
      </w:r>
      <w:r>
        <w:rPr/>
        <w:t>能品味出作品的艺术价值不容易</w:t>
      </w:r>
      <w:r>
        <w:rPr/>
        <w:t>;</w:t>
      </w:r>
      <w:r>
        <w:rPr/>
        <w:t>要能把自己的思想清晰、生动地表达出来不容易</w:t>
      </w:r>
      <w:r>
        <w:rPr/>
        <w:t>;</w:t>
      </w:r>
      <w:r>
        <w:rPr/>
        <w:t>要能打动别人、影响别人更不容易。</w:t>
      </w:r>
    </w:p>
    <w:p>
      <w:pPr>
        <w:pStyle w:val="Normal"/>
        <w:rPr/>
      </w:pPr>
      <w:r>
        <w:rPr/>
        <w:t>二、家长配合教师抓些什么</w:t>
      </w:r>
      <w:r>
        <w:rPr/>
        <w:t>?</w:t>
      </w:r>
      <w:r>
        <w:rPr/>
        <w:t>怎么抓</w:t>
      </w:r>
      <w:r>
        <w:rPr/>
        <w:t>?</w:t>
      </w:r>
    </w:p>
    <w:p>
      <w:pPr>
        <w:pStyle w:val="Normal"/>
        <w:rPr/>
      </w:pPr>
      <w:r>
        <w:rPr/>
        <w:t>中考语文占</w:t>
      </w:r>
      <w:r>
        <w:rPr/>
        <w:t>120</w:t>
      </w:r>
      <w:r>
        <w:rPr/>
        <w:t>分，大小作文共占</w:t>
      </w:r>
      <w:r>
        <w:rPr/>
        <w:t>55</w:t>
      </w:r>
      <w:r>
        <w:rPr/>
        <w:t>分，除古文阅读的</w:t>
      </w:r>
      <w:r>
        <w:rPr/>
        <w:t>20</w:t>
      </w:r>
      <w:r>
        <w:rPr/>
        <w:t>多分和诗词填空等</w:t>
      </w:r>
      <w:r>
        <w:rPr/>
        <w:t>8</w:t>
      </w:r>
      <w:r>
        <w:rPr/>
        <w:t>分左右是考课内学的以外，其它都是课外内容，也就是学生没见过的内容。因此学生必须学好课内的知识并能转化为阅读和写作的能力，才能应对中考题，这些用不着家长帮助。家长能配合的就是帮助孩子识记古文的书下注释、翻译和诗词的背诵。另外，家长还要配合教师督促孩子多读课外书籍，多多练笔。</w:t>
      </w:r>
    </w:p>
    <w:p>
      <w:pPr>
        <w:pStyle w:val="Normal"/>
        <w:rPr/>
      </w:pPr>
      <w:r>
        <w:rPr/>
        <w:t>哪些课文要求会背</w:t>
      </w:r>
      <w:r>
        <w:rPr/>
        <w:t>?</w:t>
      </w:r>
      <w:r>
        <w:rPr/>
        <w:t>这在每课课后的练习题中都有明确提示。到今天，我们已经学习并要求会背</w:t>
      </w:r>
      <w:r>
        <w:rPr/>
        <w:t>29</w:t>
      </w:r>
      <w:r>
        <w:rPr/>
        <w:t>段课文了。这次考试这类题的分值就占</w:t>
      </w:r>
      <w:r>
        <w:rPr/>
        <w:t>30</w:t>
      </w:r>
      <w:r>
        <w:rPr/>
        <w:t>分。凡是在这一块内容上没下功夫的同学，这次总分都不会高。毕竟人都有惰性，孩子也不例外，何况孩子学习负担还很重，又处在不大会学习的阶段。</w:t>
      </w:r>
    </w:p>
    <w:p>
      <w:pPr>
        <w:pStyle w:val="Normal"/>
        <w:rPr/>
      </w:pPr>
      <w:r>
        <w:rPr/>
        <w:t>三、家长为什么要督促孩子多读课外书</w:t>
      </w:r>
      <w:r>
        <w:rPr/>
        <w:t>?</w:t>
      </w:r>
      <w:r>
        <w:rPr/>
        <w:t>读些什么课外书</w:t>
      </w:r>
      <w:r>
        <w:rPr/>
        <w:t>?</w:t>
      </w:r>
    </w:p>
    <w:p>
      <w:pPr>
        <w:pStyle w:val="Normal"/>
        <w:rPr/>
      </w:pPr>
      <w:r>
        <w:rPr/>
        <w:t>语文成绩在短期内不可能大见成效，除非考题有关背诵的内容考的相当多，你的孩子全都有会背。</w:t>
      </w:r>
    </w:p>
    <w:p>
      <w:pPr>
        <w:pStyle w:val="Normal"/>
        <w:rPr/>
      </w:pPr>
      <w:r>
        <w:rPr/>
        <w:t>语文素质的形成有赖于长期的积累和实践。也就是说语文成绩的突出是孩子长期感性积累、不断沉淀的结果。而且由成绩一般到突出，是一个潜移默化、不知不觉发生的过程。</w:t>
      </w:r>
    </w:p>
    <w:p>
      <w:pPr>
        <w:pStyle w:val="Normal"/>
        <w:rPr/>
      </w:pPr>
      <w:r>
        <w:rPr/>
        <w:t>在学校有限的语文课堂上要想实现语文成绩的突出无论从内容的丰富还是时间的充裕两方面考虑都是远远不能够达到的。因此必须占用大量的课外时间。你孩子做不到这一点，就不能指望他成绩的大踏步提高。</w:t>
      </w:r>
    </w:p>
    <w:p>
      <w:pPr>
        <w:pStyle w:val="Normal"/>
        <w:rPr/>
      </w:pPr>
      <w:r>
        <w:rPr/>
        <w:t>有不少家长并不重视抓孩子的语文，送孩子补码学、英语的大有人在，而语文就极少。也不知是因为语文补课的教师就少还是家长对语文课文就能品头论足</w:t>
      </w:r>
      <w:r>
        <w:rPr/>
        <w:t>?</w:t>
      </w:r>
      <w:r>
        <w:rPr/>
        <w:t>不过，的确谁都能对语文课站出来评论一番，而且似乎说得头头是道。那是因为“有一千个读者，就会有一千个哈姆雷特”。但要回答得在行在理就不是那么容易了，尤其是阅历浅的孩子们，站在自己的立场上加以解释往往是不对的。</w:t>
      </w:r>
    </w:p>
    <w:p>
      <w:pPr>
        <w:pStyle w:val="Normal"/>
        <w:widowControl/>
        <w:bidi w:val="0"/>
        <w:spacing w:before="180" w:after="180"/>
        <w:jc w:val="left"/>
        <w:rPr/>
      </w:pPr>
      <w:r>
        <w:rPr/>
        <w:t>那么给孩子读些什么书呢</w:t>
      </w:r>
      <w:r>
        <w:rPr/>
        <w:t>?</w:t>
      </w:r>
      <w:r>
        <w:rPr/>
        <w:t>从语文的角度说，多读读文学名著是最好的，从培养学生综合素质来说，各种门类健康的人文书籍都是可以的，只要有时间。说起时间，一定要挤，一天哪怕有</w:t>
      </w:r>
      <w:r>
        <w:rPr/>
        <w:t>10</w:t>
      </w:r>
      <w:r>
        <w:rPr/>
        <w:t>多分钟行，积少成多。尤其要利用寒暑假的大好时间突击阅读。《新课程标准》一书要求学生每天读</w:t>
      </w:r>
      <w:r>
        <w:rPr/>
        <w:t>2600</w:t>
      </w:r>
      <w:r>
        <w:rPr/>
        <w:t>字，速度是每分钟</w:t>
      </w:r>
      <w:r>
        <w:rPr/>
        <w:t>500</w:t>
      </w:r>
      <w:r>
        <w:rPr/>
        <w:t>字，每天写</w:t>
      </w:r>
      <w:r>
        <w:rPr/>
        <w:t>30</w:t>
      </w:r>
      <w:r>
        <w:rPr/>
        <w:t>字。这是最低要求。阅读时不要怕孩子当时不大理解，只要读进去，感兴趣就行。希望家长不要干涉孩子读课外书，而应有步骤地正确指导他们读。经过长期的阅读，最后你定会在不知不觉中让发现你孩子已经成了一个语文素质高的人，那还用担心中考、高考中不会取得好成绩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