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毕业鉴定1500字"/>
      <w:r>
        <w:rPr/>
        <w:t>毕业生登记表毕业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\</w:t>
      </w:r>
      <w:r>
        <w:rPr/>
        <w:t>十佳栏目</w:t>
      </w:r>
      <w:r>
        <w:rPr/>
        <w:t>\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