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中英文版"/>
      <w:r>
        <w:rPr/>
        <w:t>简历自我评价中英文版</w:t>
      </w:r>
      <w:bookmarkEnd w:id="0"/>
    </w:p>
    <w:p>
      <w:pPr>
        <w:pStyle w:val="Normal"/>
        <w:rPr/>
      </w:pPr>
      <w:r>
        <w:rPr/>
        <w:t>本人热情活泼，性格开朗，待人真诚。做事仔细认真，能吃苦耐劳，积极进取，用心做好每件事。从参加工作几年来，一直勤奋务实，用对待家一般的热情对待自己的工作，有很好的团队合作精神，深受公司上级和同事们的欢迎。</w:t>
      </w:r>
    </w:p>
    <w:p>
      <w:pPr>
        <w:pStyle w:val="Normal"/>
        <w:rPr/>
      </w:pPr>
      <w:r>
        <w:rPr/>
        <w:t>为人诚实、成熟，沟通能力良好，能协调关系。工作积极主动，办事细心，逻辑思维能力强，有创新意识，能吃苦耐劳，责任心强，能承受工作压力。</w:t>
      </w:r>
    </w:p>
    <w:p>
      <w:pPr>
        <w:pStyle w:val="Normal"/>
        <w:rPr/>
      </w:pPr>
      <w:r>
        <w:rPr/>
        <w:t>Iamlively,cheerful,treatpeopleingoodfaith.Dothingscarefully,canbehard-working,proactive,intentionsdoeverything.Fromparticipatingintheworkofthepastfewyears,hasbeendiligentandpragmatic,withthetreatmentofhometothegeneralenthusiasmoftheirwork,haveagoodteamspirit,bythecompany'ssuperiorsandcolleagueswel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mature,goodcommunicationskills,abletocoordinaterelationships.Workactively,careful,logicalthinkingability,innovativeconsciousness,canbehard-working,strongsenseofresponsibility,canworkunder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