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遥古城的导游词范文"/>
      <w:r>
        <w:rPr/>
        <w:t>关于平遥古城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旅游团的小小导游——徐皓。我们现在要去观光的地方是我国著名的世界文化遗产之一——平遥古城希望大家在这次游览中过得快乐。现在我们来到了平遥古城的城边，它历史悠久，据出土文物考证，远在新石器时期，我们的祖先就在这里繁衍生息。</w:t>
      </w:r>
    </w:p>
    <w:p>
      <w:pPr>
        <w:pStyle w:val="Normal"/>
        <w:rPr/>
      </w:pPr>
      <w:r>
        <w:rPr/>
        <w:t>平遥古城有史以来，建制沿革屡经迁徙。它最早称为古陶，是尧帝的封地，西周时名为京陵城，京陵二字作为地名一直沿用至今，是平遥古城的前身</w:t>
      </w:r>
      <w:r>
        <w:rPr/>
        <w:t>;</w:t>
      </w:r>
      <w:r>
        <w:rPr/>
        <w:t>北魏时改名为平遥县，并把县治迁到这里。在漫长的历史岁月中，这里曾有过它的繁华，也曾多次遭受战火的破坏。现存的城墙是明代洪武年间，即</w:t>
      </w:r>
      <w:r>
        <w:rPr/>
        <w:t>1370</w:t>
      </w:r>
      <w:r>
        <w:rPr/>
        <w:t>年修建，使古城墙得以完整的保存下来。好了，今天我的讲解就到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今天玩的开心，如果高兴的话，请下次还来我们这好吗</w:t>
      </w:r>
      <w:r>
        <w:rPr/>
        <w:t>?</w:t>
      </w:r>
      <w:r>
        <w:rPr/>
        <w:t>祝大家以后天天都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