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离职证明内容"/>
      <w:r>
        <w:rPr/>
        <w:t>代办离职证明内容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，男，身份证号码：</w:t>
      </w:r>
      <w:r>
        <w:rPr/>
        <w:t>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担任</w:t>
      </w:r>
      <w:r>
        <w:rPr/>
        <w:t>____</w:t>
      </w:r>
      <w:r>
        <w:rPr/>
        <w:t>部</w:t>
      </w:r>
      <w:r>
        <w:rPr/>
        <w:t>_______</w:t>
      </w:r>
      <w:r>
        <w:rPr/>
        <w:t>一职，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部经理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  <w:t>_________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