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类求职简历自我评价"/>
      <w:r>
        <w:rPr/>
        <w:t>护理类求职简历自我评价</w:t>
      </w:r>
      <w:bookmarkEnd w:id="0"/>
    </w:p>
    <w:p>
      <w:pPr>
        <w:pStyle w:val="Normal"/>
        <w:rPr/>
      </w:pPr>
      <w:r>
        <w:rPr/>
        <w:t>吃苦耐劳，尽职敬业，善于沟通，适应团队协作，有较强独立分析和解决问题的能力，能承受较大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本科毕业，六年以上临床护理经验，主管护师职称。熟悉各项临床操作技术和诊疗常规，五年以上二级以上医院工作经验、三年的临床带教和一年的护士长管理经验，一年</w:t>
      </w:r>
      <w:r>
        <w:rPr/>
        <w:t>500</w:t>
      </w:r>
      <w:r>
        <w:rPr/>
        <w:t>强企业工作经验，几个月的销售经验，让我具有良好的沟通能力，一定的市场开拓能力，很快的适应能力和很强的责任心，性格开朗，人际关系良好，学习能力强。能熟练操作</w:t>
      </w:r>
      <w:r>
        <w:rPr/>
        <w:t>MSOFFICE</w:t>
      </w:r>
      <w:r>
        <w:rPr/>
        <w:t>软件系统，具备一定的英文听说读写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