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德清县政府工作报告"/>
      <w:r>
        <w:rPr/>
        <w:t>2023</w:t>
      </w:r>
      <w:r>
        <w:rPr/>
        <w:t>年德清县政府工作报告</w:t>
      </w:r>
      <w:bookmarkEnd w:id="0"/>
    </w:p>
    <w:p>
      <w:pPr>
        <w:pStyle w:val="Normal"/>
        <w:rPr/>
      </w:pPr>
      <w:r>
        <w:rPr/>
        <w:t>20xx</w:t>
      </w:r>
      <w:r>
        <w:rPr/>
        <w:t>年是“十三五”规划的开局之年，全力做好政府各项工作意义重大。根据县委十三届九次全会的部署，</w:t>
      </w:r>
      <w:r>
        <w:rPr/>
        <w:t>20xx</w:t>
      </w:r>
      <w:r>
        <w:rPr/>
        <w:t>年政府工作的总体要求是：全面贯彻落实党的十八届三中、四中、五中全会和省市全会精神，按照中央和省市经济工作会议的统一部署，以“四个全面”战略布局为统领，以“八八战略”为总纲，坚持以创新、协调、绿色、开放、共享的发展理念引领赶超发展，聚焦“适应经济发展新常态，实现更高水平新崛起”，把握稳中求进总基调，深入实施“改革创新、接沪融杭”战略，扎实开展“聚焦好项目，培育新动力”、“服务</w:t>
      </w:r>
      <w:r>
        <w:rPr/>
        <w:t>G20</w:t>
      </w:r>
      <w:r>
        <w:rPr/>
        <w:t>，展示新形象”和“创新提效能，强化新担当”三大行动，攻坚破难促转型、振奋精神勇争先，统筹推进经济社会协调发展，确保“十三五”开好局、起好步，为建设国际化山水田园城市，高水平全面建成小康社会奠定坚实基础。</w:t>
      </w:r>
    </w:p>
    <w:p>
      <w:pPr>
        <w:pStyle w:val="Normal"/>
        <w:rPr/>
      </w:pPr>
      <w:r>
        <w:rPr/>
        <w:t>20xx</w:t>
      </w:r>
      <w:r>
        <w:rPr/>
        <w:t>年经济社会发展的主要预期目标是：地区生产总值增长</w:t>
      </w:r>
      <w:r>
        <w:rPr/>
        <w:t>8%</w:t>
      </w:r>
      <w:r>
        <w:rPr/>
        <w:t>以上，其中规模工业增加值增长</w:t>
      </w:r>
      <w:r>
        <w:rPr/>
        <w:t>7%;</w:t>
      </w:r>
      <w:r>
        <w:rPr/>
        <w:t>固定资产投资增长</w:t>
      </w:r>
      <w:r>
        <w:rPr/>
        <w:t>12%</w:t>
      </w:r>
      <w:r>
        <w:rPr/>
        <w:t>，其中工业投资增长</w:t>
      </w:r>
      <w:r>
        <w:rPr/>
        <w:t>8%;</w:t>
      </w:r>
      <w:r>
        <w:rPr/>
        <w:t>财政总收入增长</w:t>
      </w:r>
      <w:r>
        <w:rPr/>
        <w:t>7.5%</w:t>
      </w:r>
      <w:r>
        <w:rPr/>
        <w:t>以上，其中地方财政收入增长</w:t>
      </w:r>
      <w:r>
        <w:rPr/>
        <w:t>7%</w:t>
      </w:r>
      <w:r>
        <w:rPr/>
        <w:t>以上</w:t>
      </w:r>
      <w:r>
        <w:rPr/>
        <w:t>;</w:t>
      </w:r>
      <w:r>
        <w:rPr/>
        <w:t>居民人均可支配收入增长</w:t>
      </w:r>
      <w:r>
        <w:rPr/>
        <w:t>8.7%</w:t>
      </w:r>
      <w:r>
        <w:rPr/>
        <w:t>，其中城镇常住居民人均可支配收入增长</w:t>
      </w:r>
      <w:r>
        <w:rPr/>
        <w:t>8.5%</w:t>
      </w:r>
      <w:r>
        <w:rPr/>
        <w:t>，农村常住居民人均可支配收入增长</w:t>
      </w:r>
      <w:r>
        <w:rPr/>
        <w:t>9%;</w:t>
      </w:r>
      <w:r>
        <w:rPr/>
        <w:t>节能减排等约束性指标完成上级下达任务。</w:t>
      </w:r>
    </w:p>
    <w:p>
      <w:pPr>
        <w:pStyle w:val="Normal"/>
        <w:rPr/>
      </w:pPr>
      <w:r>
        <w:rPr/>
        <w:t>为实现上述目标，要坚决打好改革创新、产业转型、项目双进、民生改善四场攻坚战，着力做好以下五方面工作</w:t>
      </w:r>
      <w:r>
        <w:rPr/>
        <w:t>:</w:t>
      </w:r>
    </w:p>
    <w:p>
      <w:pPr>
        <w:pStyle w:val="Normal"/>
        <w:rPr/>
      </w:pPr>
      <w:r>
        <w:rPr/>
        <w:t>(</w:t>
      </w:r>
      <w:r>
        <w:rPr/>
        <w:t>一</w:t>
      </w:r>
      <w:r>
        <w:rPr/>
        <w:t>)</w:t>
      </w:r>
      <w:r>
        <w:rPr/>
        <w:t>坚持改革引领，争创综合改革示范区。全面深化各项改革，开展城乡一体发展标准化体系建设，谋划争取更加综合、更高层面的改革试点，放大改革叠加优势和综合效应，打造县域协调发展先行示范区和综合改革示范区。</w:t>
      </w:r>
    </w:p>
    <w:p>
      <w:pPr>
        <w:pStyle w:val="Normal"/>
        <w:rPr/>
      </w:pPr>
      <w:r>
        <w:rPr/>
        <w:t>深入推进行政管理体制改革。全面完成部分乡镇行政区划调整，推进高新区管理体制改革创新。不断深化“四张清单一张网”改革，最大限度减少政府对微观事务的管理。以“多规合一”试点为契机，推动行政审批流程再造，探索高新区核准目录外不再审批改革、开展环评审批制度改革，进一步提升行政审批服务效率。推进“互联网</w:t>
      </w:r>
      <w:r>
        <w:rPr/>
        <w:t>+</w:t>
      </w:r>
      <w:r>
        <w:rPr/>
        <w:t>政务”，建立网上政务服务虚拟大厅，建设投资项目在线审批监管平台。深化商事制度改革，深入实施小微企业三年成长计划。推进财税体制改革，改革国地税征管体制，完善预算管理制度，健全政府债务风险管控机制。加大国有资产监管力度，开展政府投融资改革，推进国有资产证券化。</w:t>
      </w:r>
    </w:p>
    <w:p>
      <w:pPr>
        <w:pStyle w:val="Normal"/>
        <w:rPr/>
      </w:pPr>
      <w:r>
        <w:rPr/>
        <w:t>全面开展经济体制综合改革。深化农村产权制度改革，确保完成土地承包经营权确权登记颁证、农田水利设施产权制度改革和创新运行管护机制试点任务，深入推进农村集体经营性建设用地入市、赋予农民对集体资产股份权能改革。完善农村综合产权流转交易体系，推进全国农村承包土地经营权抵押贷款试点、农村综合产权保证保险贷款试点，创新农村金融产品和服务。推进“三位一体”农民合作经济组织改革，健全农业社会化服务体系。完善“大好高”项目引进推进前期工作机制，促进产业向主平台集中、项目向重点产业集中、要素向优质项目集中。深化工业企业亩产效益综合评价，探索建立服务业企业分类综合评价体系，激励和倒逼产业结构调整、企业优胜劣汰。健全企业减负机制，降低实体企业成本。</w:t>
      </w:r>
    </w:p>
    <w:p>
      <w:pPr>
        <w:pStyle w:val="Normal"/>
        <w:rPr/>
      </w:pPr>
      <w:r>
        <w:rPr/>
        <w:t>不断深化社会领域重点改革。深入推进教育人事制度、考试招生制度、职业教育管理体制改革，完善城乡义务教育资源统筹配置机制，鼓励社会力量投资办学，启动华盛达外语学校和求是高中迁建项目，着力引进一流国际学校。开展“做强做优公益性医院、放开放活营利性医院”试点，深化县级公立医院综合改革，鼓励民间资本办医。推进文化体制改革，创新公共文化设施服务管理模式，拓宽社会力量办文化路径，推动文化事业和产业发展。推动养老机构“公建民营”，扶持民办养老机构发展。</w:t>
      </w:r>
    </w:p>
    <w:p>
      <w:pPr>
        <w:pStyle w:val="Normal"/>
        <w:rPr/>
      </w:pPr>
      <w:r>
        <w:rPr/>
        <w:t>(</w:t>
      </w:r>
      <w:r>
        <w:rPr/>
        <w:t>二</w:t>
      </w:r>
      <w:r>
        <w:rPr/>
        <w:t>)</w:t>
      </w:r>
      <w:r>
        <w:rPr/>
        <w:t>坚持创新驱动，迈向产业层次中高端。始终坚持以提高质量和效益为中心，把创新摆在发展的核心位置，更加注重发力“供给侧”，推动大众创业、万众创新，构建更高层次、更加完善的现代产业体系。</w:t>
      </w:r>
    </w:p>
    <w:p>
      <w:pPr>
        <w:pStyle w:val="Normal"/>
        <w:rPr/>
      </w:pPr>
      <w:r>
        <w:rPr/>
        <w:t>强化科技创新。深化“德清模式”，加快科技体制改革，实施“</w:t>
      </w:r>
      <w:r>
        <w:rPr/>
        <w:t>1581”</w:t>
      </w:r>
      <w:r>
        <w:rPr/>
        <w:t>工程，争创省全面创新改革试验区。加大科技创新投入，确保研究与试验发展经费支出占地区生产总值比重达到</w:t>
      </w:r>
      <w:r>
        <w:rPr/>
        <w:t>2.72%</w:t>
      </w:r>
      <w:r>
        <w:rPr/>
        <w:t>。完善区域创新体系和创新平台，全力提升高新区，建设“云上高新区”，深入推进省科技成果转化实验区、省生物医药创新服务平台建设，发展各类众创空间。加快建设生物医药、地理信息等专业技术市场，探索建立高新区风投公司，促进科技成果资本化、产业化。强化企业创新主体地位，支持企业加强技术创新、产品创新、管理创新、商业模式创新，提升企业核心竞争力，确保高新技术产业增加值全市第一</w:t>
      </w:r>
      <w:r>
        <w:rPr/>
        <w:t>;</w:t>
      </w:r>
      <w:r>
        <w:rPr/>
        <w:t>引进大院名校共建产业技术研究院</w:t>
      </w:r>
      <w:r>
        <w:rPr/>
        <w:t>2</w:t>
      </w:r>
      <w:r>
        <w:rPr/>
        <w:t>家，新认定国家重点扶持高新技术企业</w:t>
      </w:r>
      <w:r>
        <w:rPr/>
        <w:t>8</w:t>
      </w:r>
      <w:r>
        <w:rPr/>
        <w:t>家、科技型中小企业</w:t>
      </w:r>
      <w:r>
        <w:rPr/>
        <w:t>100</w:t>
      </w:r>
      <w:r>
        <w:rPr/>
        <w:t>家，新增省级以上企业研发</w:t>
      </w:r>
      <w:r>
        <w:rPr/>
        <w:t>(</w:t>
      </w:r>
      <w:r>
        <w:rPr/>
        <w:t>技术</w:t>
      </w:r>
      <w:r>
        <w:rPr/>
        <w:t>)</w:t>
      </w:r>
      <w:r>
        <w:rPr/>
        <w:t>中心</w:t>
      </w:r>
      <w:r>
        <w:rPr/>
        <w:t>7</w:t>
      </w:r>
      <w:r>
        <w:rPr/>
        <w:t>家，新列省级以上科技计划项目</w:t>
      </w:r>
      <w:r>
        <w:rPr/>
        <w:t>180</w:t>
      </w:r>
      <w:r>
        <w:rPr/>
        <w:t>项以上。实施知识产权战略，深化质量标准品牌升级行动，开展“浙江制造”品牌建设，力争全年专利授权</w:t>
      </w:r>
      <w:r>
        <w:rPr/>
        <w:t>2000</w:t>
      </w:r>
      <w:r>
        <w:rPr/>
        <w:t>件以上，新增中国驰名商标</w:t>
      </w:r>
      <w:r>
        <w:rPr/>
        <w:t>1</w:t>
      </w:r>
      <w:r>
        <w:rPr/>
        <w:t>件、省级名牌</w:t>
      </w:r>
      <w:r>
        <w:rPr/>
        <w:t>2</w:t>
      </w:r>
      <w:r>
        <w:rPr/>
        <w:t>个、省著名商标</w:t>
      </w:r>
      <w:r>
        <w:rPr/>
        <w:t>4</w:t>
      </w:r>
      <w:r>
        <w:rPr/>
        <w:t>件、省知名商号</w:t>
      </w:r>
      <w:r>
        <w:rPr/>
        <w:t>1</w:t>
      </w:r>
      <w:r>
        <w:rPr/>
        <w:t>家。围绕产业发展，制定人才新政，实施“</w:t>
      </w:r>
      <w:r>
        <w:rPr/>
        <w:t>5151”</w:t>
      </w:r>
      <w:r>
        <w:rPr/>
        <w:t>人才工程，推进高新区人才管理改革试验区建设试点，创建省级“</w:t>
      </w:r>
      <w:r>
        <w:rPr/>
        <w:t>__”</w:t>
      </w:r>
      <w:r>
        <w:rPr/>
        <w:t>产业园，力争新引进培育省级以上“</w:t>
      </w:r>
      <w:r>
        <w:rPr/>
        <w:t>__”</w:t>
      </w:r>
      <w:r>
        <w:rPr/>
        <w:t>、“万人计划”人才</w:t>
      </w:r>
      <w:r>
        <w:rPr/>
        <w:t>15</w:t>
      </w:r>
      <w:r>
        <w:rPr/>
        <w:t>名以上，入选“南太湖精英计划”人才项目</w:t>
      </w:r>
      <w:r>
        <w:rPr/>
        <w:t>20</w:t>
      </w:r>
      <w:r>
        <w:rPr/>
        <w:t>个以上、省级领军型创新创业团队</w:t>
      </w:r>
      <w:r>
        <w:rPr/>
        <w:t>1</w:t>
      </w:r>
      <w:r>
        <w:rPr/>
        <w:t>个，确保人才工作取得重大突破。</w:t>
      </w:r>
    </w:p>
    <w:p>
      <w:pPr>
        <w:pStyle w:val="Normal"/>
        <w:rPr/>
      </w:pPr>
      <w:r>
        <w:rPr/>
        <w:t>优化产业体系。聚焦实体经济，重点突破信息经济、健康产业、高端装备制造、休闲旅游等四大产业，改造提升一批传统产业，培育通用航空产业，构建“</w:t>
      </w:r>
      <w:r>
        <w:rPr/>
        <w:t>411”</w:t>
      </w:r>
      <w:r>
        <w:rPr/>
        <w:t>产业新体系。加快建设地理信息小镇，确保建成芯片科技、中渔等</w:t>
      </w:r>
      <w:r>
        <w:rPr/>
        <w:t>12</w:t>
      </w:r>
      <w:r>
        <w:rPr/>
        <w:t>幢产业大楼，联合国全球地理信息管理德清论坛会址主功能区主体工程基本完工，商业卫星项目注册并运行，集聚地理信息企业超</w:t>
      </w:r>
      <w:r>
        <w:rPr/>
        <w:t>100</w:t>
      </w:r>
      <w:r>
        <w:rPr/>
        <w:t>家，在引进企业总部和制造业项目方面取得突破</w:t>
      </w:r>
      <w:r>
        <w:rPr/>
        <w:t>;</w:t>
      </w:r>
      <w:r>
        <w:rPr/>
        <w:t>发展新型金融产业，深化金融创新示范县和长三角金融后台基地建设，力争引进培育各类金融新业态企业</w:t>
      </w:r>
      <w:r>
        <w:rPr/>
        <w:t>80</w:t>
      </w:r>
      <w:r>
        <w:rPr/>
        <w:t>家以上</w:t>
      </w:r>
      <w:r>
        <w:rPr/>
        <w:t>;</w:t>
      </w:r>
      <w:r>
        <w:rPr/>
        <w:t>实施“互联网</w:t>
      </w:r>
      <w:r>
        <w:rPr/>
        <w:t>+”</w:t>
      </w:r>
      <w:r>
        <w:rPr/>
        <w:t>行动计划，提升电子信息制造业，培育大数据和云服务产业，推动“两化”深度融合、电子商务等信息化应用，加快建设信息经济强县。做强生物医药等特色优势产业，拓展医疗器械、医疗服务、养生养老、体育健身等重点领域，打造大健康产业基地。发展成套设备、新能源汽车等高端装备制造业，增强省级装备制造产业示范基地竞争力。启动下渚湖环湖绿道及生态景观修复工程，加快莫干山国际旅游度假区、开元森泊、新市古镇开发利用等重大项目建设，积极创建中国国际特色旅游目的地和省级旅游度假区，打响“名山湿地古镇、休闲度假德清”旅游品牌，力争全县接待游客超</w:t>
      </w:r>
      <w:r>
        <w:rPr/>
        <w:t>1500</w:t>
      </w:r>
      <w:r>
        <w:rPr/>
        <w:t>万人次、实现旅游总收入</w:t>
      </w:r>
      <w:r>
        <w:rPr/>
        <w:t>150</w:t>
      </w:r>
      <w:r>
        <w:rPr/>
        <w:t>亿元。坚持工业强县不动摇，深化“四换三名”工程，鼓励企业发展进口替代，推动传统产业转型提升</w:t>
      </w:r>
      <w:r>
        <w:rPr/>
        <w:t>;</w:t>
      </w:r>
      <w:r>
        <w:rPr/>
        <w:t>积极对接多层次资本市场，力争完成企业挂牌上市</w:t>
      </w:r>
      <w:r>
        <w:rPr/>
        <w:t>20</w:t>
      </w:r>
      <w:r>
        <w:rPr/>
        <w:t>家以上，鼓励上市公司兼并重组、完善产业链，支持</w:t>
      </w:r>
      <w:r>
        <w:rPr/>
        <w:t>7</w:t>
      </w:r>
      <w:r>
        <w:rPr/>
        <w:t>家培育企业全力冲刺“两金”目标，帮扶“小巨人”、“双高”企业加快发展。开工建设通航机场、国网通航、中航通飞研究院等项目，力争航空小镇列入省特色小镇培育名单，确保通用航空省高技术产业基地建设取得突破。大力发展现代物流，力争实现物流业增加值</w:t>
      </w:r>
      <w:r>
        <w:rPr/>
        <w:t>12.2</w:t>
      </w:r>
      <w:r>
        <w:rPr/>
        <w:t>亿元</w:t>
      </w:r>
      <w:r>
        <w:rPr/>
        <w:t>;</w:t>
      </w:r>
      <w:r>
        <w:rPr/>
        <w:t>推动商贸流通业转型提升，积极培育消费热点，确保社会消费品零售总额增长</w:t>
      </w:r>
      <w:r>
        <w:rPr/>
        <w:t>10%;</w:t>
      </w:r>
      <w:r>
        <w:rPr/>
        <w:t>实施“房票”制度，促进房地产业健康发展</w:t>
      </w:r>
      <w:r>
        <w:rPr/>
        <w:t>;</w:t>
      </w:r>
      <w:r>
        <w:rPr/>
        <w:t>培育发展科创研发、文化创意等新兴服务业，力争全县服务业增加值增长</w:t>
      </w:r>
      <w:r>
        <w:rPr/>
        <w:t>10%</w:t>
      </w:r>
      <w:r>
        <w:rPr/>
        <w:t>以上、占地区生产总值比重较上年提高</w:t>
      </w:r>
      <w:r>
        <w:rPr/>
        <w:t>1~2</w:t>
      </w:r>
      <w:r>
        <w:rPr/>
        <w:t>个百分点。积极发展都市型现代生态循环农业，加快建设省级现代林业经济示范区和现代农业综合体，规划建设省级农业产业集聚区和特色农业强镇，打造现代农业园区升级版</w:t>
      </w:r>
      <w:r>
        <w:rPr/>
        <w:t>;</w:t>
      </w:r>
      <w:r>
        <w:rPr/>
        <w:t>新建粮食生产功能区</w:t>
      </w:r>
      <w:r>
        <w:rPr/>
        <w:t>1</w:t>
      </w:r>
      <w:r>
        <w:rPr/>
        <w:t>万亩，确保粮食播种面积</w:t>
      </w:r>
      <w:r>
        <w:rPr/>
        <w:t>20.5</w:t>
      </w:r>
      <w:r>
        <w:rPr/>
        <w:t>万亩、粮食总产量</w:t>
      </w:r>
      <w:r>
        <w:rPr/>
        <w:t>9.6</w:t>
      </w:r>
      <w:r>
        <w:rPr/>
        <w:t>万吨以上</w:t>
      </w:r>
      <w:r>
        <w:rPr/>
        <w:t>;</w:t>
      </w:r>
      <w:r>
        <w:rPr/>
        <w:t>优化农业产业结构，发展新型农业主体，推进农业科技创新，深化诚信农产品工程建设，提高农业质量效益和竞争力。顺应产业跨界发展新趋势，促进三次产业深度融合。</w:t>
      </w:r>
    </w:p>
    <w:p>
      <w:pPr>
        <w:pStyle w:val="Normal"/>
        <w:rPr/>
      </w:pPr>
      <w:r>
        <w:rPr/>
        <w:t>扩大有效投资。开展“聚焦好项目，培育新动力”行动，力争完成固定资产投资超</w:t>
      </w:r>
      <w:r>
        <w:rPr/>
        <w:t>300</w:t>
      </w:r>
      <w:r>
        <w:rPr/>
        <w:t>亿元，确保重大基础设施、重大产业项目、高新技术产业、生态环保投资均增长</w:t>
      </w:r>
      <w:r>
        <w:rPr/>
        <w:t>15%</w:t>
      </w:r>
      <w:r>
        <w:rPr/>
        <w:t>以上。实施重大项目百亿工程“</w:t>
      </w:r>
      <w:r>
        <w:rPr/>
        <w:t>1226”</w:t>
      </w:r>
      <w:r>
        <w:rPr/>
        <w:t>攻坚行动，深化县领导联系推进重大项目制度，建立健全项目建设难点分层交办和“分节点、亮红旗、抓推进”机制，确保重大项目开竣工</w:t>
      </w:r>
      <w:r>
        <w:rPr/>
        <w:t>60</w:t>
      </w:r>
      <w:r>
        <w:rPr/>
        <w:t>个以上，完成投资</w:t>
      </w:r>
      <w:r>
        <w:rPr/>
        <w:t>120</w:t>
      </w:r>
      <w:r>
        <w:rPr/>
        <w:t>亿元。强化土地、资金等要素保障，力争盘活存量建设用地</w:t>
      </w:r>
      <w:r>
        <w:rPr/>
        <w:t>1000</w:t>
      </w:r>
      <w:r>
        <w:rPr/>
        <w:t>亩，获得各类土地指标</w:t>
      </w:r>
      <w:r>
        <w:rPr/>
        <w:t>3000</w:t>
      </w:r>
      <w:r>
        <w:rPr/>
        <w:t>亩，新增耕地</w:t>
      </w:r>
      <w:r>
        <w:rPr/>
        <w:t>1200</w:t>
      </w:r>
      <w:r>
        <w:rPr/>
        <w:t>亩，争创全国国土资源节约集约模范县</w:t>
      </w:r>
      <w:r>
        <w:rPr/>
        <w:t>;</w:t>
      </w:r>
      <w:r>
        <w:rPr/>
        <w:t>新增全社会融资总量</w:t>
      </w:r>
      <w:r>
        <w:rPr/>
        <w:t>220</w:t>
      </w:r>
      <w:r>
        <w:rPr/>
        <w:t>亿元。</w:t>
      </w:r>
    </w:p>
    <w:p>
      <w:pPr>
        <w:pStyle w:val="Normal"/>
        <w:rPr/>
      </w:pPr>
      <w:r>
        <w:rPr/>
        <w:t>(</w:t>
      </w:r>
      <w:r>
        <w:rPr/>
        <w:t>三</w:t>
      </w:r>
      <w:r>
        <w:rPr/>
        <w:t>)</w:t>
      </w:r>
      <w:r>
        <w:rPr/>
        <w:t>坚持开放带动，开创合作交流新局面。主动参与“一带一路”和长江经济带等国家战略，全面融入长三角一体化和杭州都市区建设，扩大对外开放、强化合作交流，发展更高水平的开放型经济。</w:t>
      </w:r>
    </w:p>
    <w:p>
      <w:pPr>
        <w:pStyle w:val="Normal"/>
        <w:rPr/>
      </w:pPr>
      <w:r>
        <w:rPr/>
        <w:t>高端实施接沪融杭。主动对接上海国际大都市，依托长三角金融后台基地，积极引进驻沪金融机构</w:t>
      </w:r>
      <w:r>
        <w:rPr/>
        <w:t>;</w:t>
      </w:r>
      <w:r>
        <w:rPr/>
        <w:t>充分利用我县区位、生态优势和莫干山、“洋家乐”品牌，积极承接上海迪士尼乐园开业和杭州</w:t>
      </w:r>
      <w:r>
        <w:rPr/>
        <w:t>G20</w:t>
      </w:r>
      <w:r>
        <w:rPr/>
        <w:t>峰会的市场溢出效应，加大旅游接沪融杭力度</w:t>
      </w:r>
      <w:r>
        <w:rPr/>
        <w:t>;</w:t>
      </w:r>
      <w:r>
        <w:rPr/>
        <w:t>拓展深化合作领域，力求在科技、人才、信息、项目等方面的交流合作取得更大实效。全面推进德清</w:t>
      </w:r>
      <w:r>
        <w:rPr/>
        <w:t>mdash;</w:t>
      </w:r>
      <w:r>
        <w:rPr/>
        <w:t>杭州一体化发展，提升同城化效应。实施交通共建工程，确保建成杭宁高速德清北互通，加快推进</w:t>
      </w:r>
      <w:r>
        <w:rPr/>
        <w:t>104</w:t>
      </w:r>
      <w:r>
        <w:rPr/>
        <w:t>国道改建一期，开工建设京杭运河航道“四改三”整治工程，启动杭州绕城高速西复线德清段建设</w:t>
      </w:r>
      <w:r>
        <w:rPr/>
        <w:t>;</w:t>
      </w:r>
      <w:r>
        <w:rPr/>
        <w:t>实施创新融入工程，探索建立人才互通机制，推进德清创新走廊建设，对接杭州创新走廊，力争成为杭州国家自主创新示范区的重要一翼</w:t>
      </w:r>
      <w:r>
        <w:rPr/>
        <w:t>;</w:t>
      </w:r>
      <w:r>
        <w:rPr/>
        <w:t>实施资源互惠工程，推进教育、文化、医疗等优质公共服务资源共建共享。继续做好对口支援、山海协作等工作。</w:t>
      </w:r>
    </w:p>
    <w:p>
      <w:pPr>
        <w:pStyle w:val="Normal"/>
        <w:rPr/>
      </w:pPr>
      <w:r>
        <w:rPr/>
        <w:t>全力狠抓选商引资。以“</w:t>
      </w:r>
      <w:r>
        <w:rPr/>
        <w:t>9+1”</w:t>
      </w:r>
      <w:r>
        <w:rPr/>
        <w:t>产业招商统领平台招商、驻点招商、以商引商、中介招商，完善全县联动招商机制，继续实施“</w:t>
      </w:r>
      <w:r>
        <w:rPr/>
        <w:t>1515”</w:t>
      </w:r>
      <w:r>
        <w:rPr/>
        <w:t>工程，力争引进投资过百亿项目</w:t>
      </w:r>
      <w:r>
        <w:rPr/>
        <w:t>1</w:t>
      </w:r>
      <w:r>
        <w:rPr/>
        <w:t>个，“大好高”项目</w:t>
      </w:r>
      <w:r>
        <w:rPr/>
        <w:t>50</w:t>
      </w:r>
      <w:r>
        <w:rPr/>
        <w:t>个以上，世界</w:t>
      </w:r>
      <w:r>
        <w:rPr/>
        <w:t>500</w:t>
      </w:r>
      <w:r>
        <w:rPr/>
        <w:t>强项目</w:t>
      </w:r>
      <w:r>
        <w:rPr/>
        <w:t>1</w:t>
      </w:r>
      <w:r>
        <w:rPr/>
        <w:t>个，浙商回归到位省外资金超</w:t>
      </w:r>
      <w:r>
        <w:rPr/>
        <w:t>55</w:t>
      </w:r>
      <w:r>
        <w:rPr/>
        <w:t>亿元，确保砂村平台招商取得重大突破。充分发挥高新区等主平台作用，提升对全县选商引资的贡献度和产业集聚度。加强招引项目全过程跟踪服务，提高项目签约率、资金到位率、投资完成率。</w:t>
      </w:r>
    </w:p>
    <w:p>
      <w:pPr>
        <w:pStyle w:val="Normal"/>
        <w:rPr/>
      </w:pPr>
      <w:r>
        <w:rPr/>
        <w:t>加快发展对外贸易。推动企业开拓国际市场、提高出口产品附加值，扩大先进装备、关键技术和重要资源进口，促进外贸稳定增长。支持企业参加各类优质展会，面向国际市场开展产品研发和技术创新，加快形成以技术、品牌、质量、服务为核心的出口竞争新优势。</w:t>
      </w:r>
    </w:p>
    <w:p>
      <w:pPr>
        <w:pStyle w:val="Normal"/>
        <w:rPr/>
      </w:pPr>
      <w:r>
        <w:rPr/>
        <w:t>(</w:t>
      </w:r>
      <w:r>
        <w:rPr/>
        <w:t>上接第</w:t>
      </w:r>
      <w:r>
        <w:rPr/>
        <w:t>2</w:t>
      </w:r>
      <w:r>
        <w:rPr/>
        <w:t>版</w:t>
      </w:r>
      <w:r>
        <w:rPr/>
        <w:t>)</w:t>
      </w:r>
      <w:r>
        <w:rPr/>
        <w:t>鼓励企业“走出去”、开展服务外包，以境外营销、工程承包、软件出口等带动出口增长，抓好县内出口潜力企业“间接转直接”、“异地转本地”、“单一转复合”工作。主动对接杭州跨境电子商务综合试验区建设，完善一站式外经贸综合服务平台和跨境电商平台，提升德清港功能，推进海关监管区运营，实现海河联运新模式，加速通关一体化，优化外贸发展环境。</w:t>
      </w:r>
    </w:p>
    <w:p>
      <w:pPr>
        <w:pStyle w:val="Normal"/>
        <w:rPr/>
      </w:pPr>
      <w:r>
        <w:rPr/>
        <w:t>(</w:t>
      </w:r>
      <w:r>
        <w:rPr/>
        <w:t>四</w:t>
      </w:r>
      <w:r>
        <w:rPr/>
        <w:t>)</w:t>
      </w:r>
      <w:r>
        <w:rPr/>
        <w:t>坚持绿色发展，打造美丽德清升级版。坚决落实最严格的环境保护制度，开展“服务</w:t>
      </w:r>
      <w:r>
        <w:rPr/>
        <w:t>G20</w:t>
      </w:r>
      <w:r>
        <w:rPr/>
        <w:t>，展示新形象”行动，加大环境治理力度，推进生态文明建设，让德清的天更蓝、地更净、水更清、山更绿。</w:t>
      </w:r>
    </w:p>
    <w:p>
      <w:pPr>
        <w:pStyle w:val="Normal"/>
        <w:rPr/>
      </w:pPr>
      <w:r>
        <w:rPr/>
        <w:t>加强生态保护。落实环境功能区划，对六类环境功能区实施差别化环境目标和管控措施，加大对河口水库、下渚湖国家湿地公园、东苕溪饮用水源保护区、莫干山风景区等重点生态功能区的保护力度，筑牢生态安全屏障。大力开展绿化造林，深入推进珍贵彩色健康森林示范县建设，确保建设彩色健康森林</w:t>
      </w:r>
      <w:r>
        <w:rPr/>
        <w:t>5000</w:t>
      </w:r>
      <w:r>
        <w:rPr/>
        <w:t>亩，新增绿化面积</w:t>
      </w:r>
      <w:r>
        <w:rPr/>
        <w:t>5000</w:t>
      </w:r>
      <w:r>
        <w:rPr/>
        <w:t>亩，创建全国绿化模范县。加强生态文明制度创新，稳妥开展自然资源资产负债表编制和领导干部自然资源资产离任审计试点。推进生态原产地产品保护工作，强化生态文明宣传教育。</w:t>
      </w:r>
    </w:p>
    <w:p>
      <w:pPr>
        <w:pStyle w:val="Normal"/>
        <w:rPr/>
      </w:pPr>
      <w:r>
        <w:rPr/>
        <w:t>深化环境治理。统筹推进“五水共治”，完善河长制等长效机制，确保全县地表水环境功能区达标率提高</w:t>
      </w:r>
      <w:r>
        <w:rPr/>
        <w:t>6</w:t>
      </w:r>
      <w:r>
        <w:rPr/>
        <w:t>个百分点以上</w:t>
      </w:r>
      <w:r>
        <w:rPr/>
        <w:t>;</w:t>
      </w:r>
      <w:r>
        <w:rPr/>
        <w:t>加强城镇排水管网建设，深入推进苕溪清水入湖河道整治、扩大杭嘉湖南排等防洪骨干工程，继续抓好中央财政小型农田水利重点县和中小河流治理重点县项目</w:t>
      </w:r>
      <w:r>
        <w:rPr/>
        <w:t>;</w:t>
      </w:r>
      <w:r>
        <w:rPr/>
        <w:t>完成东苕溪备用水源工程、</w:t>
      </w:r>
      <w:r>
        <w:rPr/>
        <w:t>104</w:t>
      </w:r>
      <w:r>
        <w:rPr/>
        <w:t>国道至莫干山集镇供水管道工程</w:t>
      </w:r>
      <w:r>
        <w:rPr/>
        <w:t>;</w:t>
      </w:r>
      <w:r>
        <w:rPr/>
        <w:t>强化计划用水管理，降低自来水漏损率。严控新增违建，加强拆后利用，力争拆后土地利用率达到</w:t>
      </w:r>
      <w:r>
        <w:rPr/>
        <w:t>90%</w:t>
      </w:r>
      <w:r>
        <w:rPr/>
        <w:t>，争创省“无违建县”。深入实施大气污染防治，确保</w:t>
      </w:r>
      <w:r>
        <w:rPr/>
        <w:t>PM2.5</w:t>
      </w:r>
      <w:r>
        <w:rPr/>
        <w:t>浓度持续下降，力争空气质量全省排名进位</w:t>
      </w:r>
      <w:r>
        <w:rPr/>
        <w:t>5</w:t>
      </w:r>
      <w:r>
        <w:rPr/>
        <w:t>位以上。巩固矿山开采减点控量成效，推进关闭</w:t>
      </w:r>
      <w:r>
        <w:rPr/>
        <w:t>(</w:t>
      </w:r>
      <w:r>
        <w:rPr/>
        <w:t>废弃</w:t>
      </w:r>
      <w:r>
        <w:rPr/>
        <w:t>)</w:t>
      </w:r>
      <w:r>
        <w:rPr/>
        <w:t>矿山生态治理和绿色矿山创建。逐步实施工业固废集中处理，启动土壤污染防治工作。深化完善“一把扫帚扫到底”模式，推进垃圾减量化、无害化、资源化，努力打造全国最干净的县。</w:t>
      </w:r>
    </w:p>
    <w:p>
      <w:pPr>
        <w:pStyle w:val="Normal"/>
        <w:rPr/>
      </w:pPr>
      <w:r>
        <w:rPr/>
        <w:t>强化节能减排。加强节能减排重点工程建设，确保完成节能项目</w:t>
      </w:r>
      <w:r>
        <w:rPr/>
        <w:t>25</w:t>
      </w:r>
      <w:r>
        <w:rPr/>
        <w:t>项、减排项目</w:t>
      </w:r>
      <w:r>
        <w:rPr/>
        <w:t>28</w:t>
      </w:r>
      <w:r>
        <w:rPr/>
        <w:t>项。推进铸锻、金属制品等行业整治提升，坚决淘汰落后产能。深化省级循环经济示范县创建，实施园区循环化改造，推行清洁生产，确保创建市级以上绿色企业</w:t>
      </w:r>
      <w:r>
        <w:rPr/>
        <w:t>2</w:t>
      </w:r>
      <w:r>
        <w:rPr/>
        <w:t>家，通过清洁生产审核验收企业</w:t>
      </w:r>
      <w:r>
        <w:rPr/>
        <w:t>12</w:t>
      </w:r>
      <w:r>
        <w:rPr/>
        <w:t>家。推行环境监管网格化管理，强化重点区域、重点企业监管，加强污染源随机抽查，深入开展“守青山、护绿水”行动，依法打击环境违法行为。</w:t>
      </w:r>
    </w:p>
    <w:p>
      <w:pPr>
        <w:pStyle w:val="Normal"/>
        <w:rPr/>
      </w:pPr>
      <w:r>
        <w:rPr/>
        <w:t>(</w:t>
      </w:r>
      <w:r>
        <w:rPr/>
        <w:t>五</w:t>
      </w:r>
      <w:r>
        <w:rPr/>
        <w:t>)</w:t>
      </w:r>
      <w:r>
        <w:rPr/>
        <w:t>坚持城乡融合，增强全县百姓获得感。统筹提升城乡建设和公共服务水平，促进融合共享，维护和谐稳定，让全县人民生活得更加美好。</w:t>
      </w:r>
    </w:p>
    <w:p>
      <w:pPr>
        <w:pStyle w:val="Normal"/>
        <w:rPr/>
      </w:pPr>
      <w:r>
        <w:rPr/>
        <w:t>推动城乡建设一体发展。以创建全国文明城市为总抓手，推进美丽县城建设，开展国家新型城镇化综合试点，提高城乡规划、建设、管理水平。深化细化城乡各级规划，实现中心城市、乡镇控规全覆盖，不断完善村庄规划和设计。加快实施浙工大德清校区、塔山森林公园二期、城西安置小区二期、城东棚户区改造一期和县文化馆、老年活动中心、妇女儿童活动中心等项目，推进康乾新区建设，推动城市东扩稳步发展、生态城西初具规模、中心城区功能完善。强化城市管理，实施美丽街区、整洁道路创建行动和城市文化痕迹工程，全面完成城区公厕改造，建立智能化停车管理系统，探索网格化社区管理新模式，提升洁化、序化、美化、亮化水平。深化新市小城市培育试点，促进乾元、钟管等中心镇发展，加快推进产业特色鲜明、人文气息浓厚、生态环境优美的小城镇建设。提升中东部美丽乡村品质，建设水梦苕溪休闲观光线，加强历史文化村落保护利用，支持有条件的小城镇、村打造旅游景区，争创省美丽乡村示范县，全力打造美丽乡村升级版。完善城乡交通、信息、能源等基础设施网络，开工建设县客运中心，加快推进</w:t>
      </w:r>
      <w:r>
        <w:rPr/>
        <w:t>304</w:t>
      </w:r>
      <w:r>
        <w:rPr/>
        <w:t>省道改建二期等工程，全力做好规划</w:t>
      </w:r>
      <w:r>
        <w:rPr/>
        <w:t>304</w:t>
      </w:r>
      <w:r>
        <w:rPr/>
        <w:t>省道</w:t>
      </w:r>
      <w:r>
        <w:rPr/>
        <w:t>(</w:t>
      </w:r>
      <w:r>
        <w:rPr/>
        <w:t>雷甸</w:t>
      </w:r>
      <w:r>
        <w:rPr/>
        <w:t>mdash;</w:t>
      </w:r>
      <w:r>
        <w:rPr/>
        <w:t>安吉段</w:t>
      </w:r>
      <w:r>
        <w:rPr/>
        <w:t>)</w:t>
      </w:r>
      <w:r>
        <w:rPr/>
        <w:t>、乾元</w:t>
      </w:r>
      <w:r>
        <w:rPr/>
        <w:t>mdash;</w:t>
      </w:r>
      <w:r>
        <w:rPr/>
        <w:t>德清北互通公路、莫干山环线等项目前期工作</w:t>
      </w:r>
      <w:r>
        <w:rPr/>
        <w:t>;</w:t>
      </w:r>
      <w:r>
        <w:rPr/>
        <w:t>深入开展无线</w:t>
      </w:r>
      <w:r>
        <w:rPr/>
        <w:t>WIFI</w:t>
      </w:r>
      <w:r>
        <w:rPr/>
        <w:t>和光纤网络城市建设，推进“智慧德清”时空信息云平台等项目</w:t>
      </w:r>
      <w:r>
        <w:rPr/>
        <w:t>;</w:t>
      </w:r>
      <w:r>
        <w:rPr/>
        <w:t>加快实施配电网改造升级，投运</w:t>
      </w:r>
      <w:r>
        <w:rPr/>
        <w:t>220</w:t>
      </w:r>
      <w:r>
        <w:rPr/>
        <w:t>千伏临杭输变电工程。</w:t>
      </w:r>
    </w:p>
    <w:p>
      <w:pPr>
        <w:pStyle w:val="Normal"/>
        <w:rPr/>
      </w:pPr>
      <w:r>
        <w:rPr/>
        <w:t>促进公共服务均等优质。支持创业带动高质量就业，加强高校毕业生和困难群体就业服务援助，确保城镇登记失业率控制在</w:t>
      </w:r>
      <w:r>
        <w:rPr/>
        <w:t>3%</w:t>
      </w:r>
      <w:r>
        <w:rPr/>
        <w:t>以内。加强全民参保登记动态管理，推进各类社会保险扩面，稳步提升待遇水平，有序开展机关事业单位工作人员养老保险制度改革。加强保障房建设，完成农村困难群众危房改造</w:t>
      </w:r>
      <w:r>
        <w:rPr/>
        <w:t>100</w:t>
      </w:r>
      <w:r>
        <w:rPr/>
        <w:t>户，积极推进城镇危旧住宅房屋治理改造。探索发展“智慧养老”。健全社会救助制度，发展慈善、红十字事业。全面推进教育现代化，确保建成禹越中学，加快建设春晖小学、新市完小等项目，启动电大德清学院迁建等工程</w:t>
      </w:r>
      <w:r>
        <w:rPr/>
        <w:t>;</w:t>
      </w:r>
      <w:r>
        <w:rPr/>
        <w:t>高标准普及十五年基础教育，发展特殊教育、继续教育，完善终身教育体系</w:t>
      </w:r>
      <w:r>
        <w:rPr/>
        <w:t>;</w:t>
      </w:r>
      <w:r>
        <w:rPr/>
        <w:t>加强师资队伍建设，着力提高教育质量，逐步打响“优学在德清”品牌。启动“瓷之源”考古遗址公园规划工作，建成陆放艺术馆、地名博物馆，深入实施文化惠民工程</w:t>
      </w:r>
      <w:r>
        <w:rPr/>
        <w:t>;</w:t>
      </w:r>
      <w:r>
        <w:rPr/>
        <w:t>开展全民健身运动，办好第十二届县运会。完善城乡卫生计生服务网络，推进钟管中心卫生院搬迁和新安卫生院下舍分院改扩建，强化责任医生签约服务，加强医疗卫生队伍素质能力和医德医风建设。加快中医药事业发展。大力开展名人名作、名师名校、名医名院“六名”工程建设。落实“全面二孩”政策，促进人口优质均衡发展。继续做好民族、宗教、侨台、外事、统计、邮电通信、广播电视、新闻出版、气象、关心下一代、档案、史志、机关事务等工作。</w:t>
      </w:r>
    </w:p>
    <w:p>
      <w:pPr>
        <w:pStyle w:val="Normal"/>
        <w:rPr/>
      </w:pPr>
      <w:r>
        <w:rPr/>
        <w:t>确保社会大局和谐稳定。加强和创新社会治理，完善法治、德治、自治“三治一体”模式，建设全国社区治理和服务创新实验区，全力做好</w:t>
      </w:r>
      <w:r>
        <w:rPr/>
        <w:t>G20</w:t>
      </w:r>
      <w:r>
        <w:rPr/>
        <w:t>峰会等重大活动、重要节点的维稳安保工作，继续保持“零非访”，确保“平安德清”建设实现“十一连冠”、争创“十二连冠”，勇夺金鼎。开展“七五”普法，加快覆盖城乡的公共法律服务体系建设，增强全民法治意识。发挥道德教化作用，营造全民争当志愿者的氛围，以“最美”现象引领社会文明风尚。夯实基层基础，畅通群众诉求渠道，完善“大调解”体系，深化乡贤参事会品牌建设，加强新居民管理服务，优化金融生态环境，有效预防和化解各类社会矛盾。完善立体化社会治安防控体系，依法打击各类违法犯罪活动。深入排查整治安全隐患，狠抓责任落实，确保安全生产形势持续好转。完善食品药品安全治理体系，保障人民群众饮食用药安全。健全防灾减灾机制，加强应急管理，维护人民生命财产安全。推动军民融合深度发展，积极支持国防建设和军队改革，扎实推进国防动员体系和能力建设，加强全民国防教育，强化全社会国防意识。</w:t>
      </w:r>
    </w:p>
    <w:p>
      <w:pPr>
        <w:pStyle w:val="Normal"/>
        <w:widowControl/>
        <w:bidi w:val="0"/>
        <w:spacing w:before="180" w:after="180"/>
        <w:jc w:val="left"/>
        <w:rPr/>
      </w:pPr>
      <w:r>
        <w:rPr/>
        <w:t>各位代表，每年办好一批民生实事，是我县坚持多年的一项重要制度。今年，县政府将进一步加大财政投入，健全工作机制，切实把十个方面的民生实事办好，让全县百姓共享发展成果。一是大气治理方面。淘汰高污染燃料小锅炉</w:t>
      </w:r>
      <w:r>
        <w:rPr/>
        <w:t>200</w:t>
      </w:r>
      <w:r>
        <w:rPr/>
        <w:t>台，完成高污染燃料禁燃区建设</w:t>
      </w:r>
      <w:r>
        <w:rPr/>
        <w:t>;</w:t>
      </w:r>
      <w:r>
        <w:rPr/>
        <w:t>全面开展城乡扬尘治理，创建绿色施工建筑工地</w:t>
      </w:r>
      <w:r>
        <w:rPr/>
        <w:t>10</w:t>
      </w:r>
      <w:r>
        <w:rPr/>
        <w:t>家</w:t>
      </w:r>
      <w:r>
        <w:rPr/>
        <w:t>;</w:t>
      </w:r>
      <w:r>
        <w:rPr/>
        <w:t>完成</w:t>
      </w:r>
      <w:r>
        <w:rPr/>
        <w:t>17</w:t>
      </w:r>
      <w:r>
        <w:rPr/>
        <w:t>家重点工业企业挥发性有机废气治理。二是城乡治水方面。完成</w:t>
      </w:r>
      <w:r>
        <w:rPr/>
        <w:t>25</w:t>
      </w:r>
      <w:r>
        <w:rPr/>
        <w:t>个村农村生活污水处理设施建设，全县农户受益率达到</w:t>
      </w:r>
      <w:r>
        <w:rPr/>
        <w:t>80%</w:t>
      </w:r>
      <w:r>
        <w:rPr/>
        <w:t>以上</w:t>
      </w:r>
      <w:r>
        <w:rPr/>
        <w:t>;</w:t>
      </w:r>
      <w:r>
        <w:rPr/>
        <w:t>新建武康</w:t>
      </w:r>
      <w:r>
        <w:rPr/>
        <w:t>6</w:t>
      </w:r>
      <w:r>
        <w:rPr/>
        <w:t>万吨</w:t>
      </w:r>
      <w:r>
        <w:rPr/>
        <w:t>/</w:t>
      </w:r>
      <w:r>
        <w:rPr/>
        <w:t>日水厂项目。三是垃圾处理方面。加大推广农村生活垃圾分类处理力度，覆盖全县</w:t>
      </w:r>
      <w:r>
        <w:rPr/>
        <w:t>20%</w:t>
      </w:r>
      <w:r>
        <w:rPr/>
        <w:t>的行政村</w:t>
      </w:r>
      <w:r>
        <w:rPr/>
        <w:t>;</w:t>
      </w:r>
      <w:r>
        <w:rPr/>
        <w:t>推进餐厨垃圾规模化集中处理，实现日处理能力</w:t>
      </w:r>
      <w:r>
        <w:rPr/>
        <w:t>100</w:t>
      </w:r>
      <w:r>
        <w:rPr/>
        <w:t>吨。四是食品安全方面。推进牛羊定点屠宰</w:t>
      </w:r>
      <w:r>
        <w:rPr/>
        <w:t>;</w:t>
      </w:r>
      <w:r>
        <w:rPr/>
        <w:t>新增使用二维码追溯的食用农产品生产主体</w:t>
      </w:r>
      <w:r>
        <w:rPr/>
        <w:t>50</w:t>
      </w:r>
      <w:r>
        <w:rPr/>
        <w:t>个以上，建成</w:t>
      </w:r>
      <w:r>
        <w:rPr/>
        <w:t>3</w:t>
      </w:r>
      <w:r>
        <w:rPr/>
        <w:t>个农产品生产基地试点智能化生产管理系统</w:t>
      </w:r>
      <w:r>
        <w:rPr/>
        <w:t>;</w:t>
      </w:r>
      <w:r>
        <w:rPr/>
        <w:t>实施农</w:t>
      </w:r>
      <w:r>
        <w:rPr/>
        <w:t>(</w:t>
      </w:r>
      <w:r>
        <w:rPr/>
        <w:t>洋</w:t>
      </w:r>
      <w:r>
        <w:rPr/>
        <w:t>)</w:t>
      </w:r>
      <w:r>
        <w:rPr/>
        <w:t>家乐餐饮安全规范提升工程，餐饮许可证动态持证率达到</w:t>
      </w:r>
      <w:r>
        <w:rPr/>
        <w:t>95%</w:t>
      </w:r>
      <w:r>
        <w:rPr/>
        <w:t>以上。五是城乡建设方面。加快新市小城市建设，开展乾元、洛舍、禹越、莫干山等小城镇改造</w:t>
      </w:r>
      <w:r>
        <w:rPr/>
        <w:t>;</w:t>
      </w:r>
      <w:r>
        <w:rPr/>
        <w:t>推进中心城区等老旧小区改造提升</w:t>
      </w:r>
      <w:r>
        <w:rPr/>
        <w:t>;</w:t>
      </w:r>
      <w:r>
        <w:rPr/>
        <w:t>建成</w:t>
      </w:r>
      <w:r>
        <w:rPr/>
        <w:t>10</w:t>
      </w:r>
      <w:r>
        <w:rPr/>
        <w:t>家“邻里中心”。六是公共交通方面。实施</w:t>
      </w:r>
      <w:r>
        <w:rPr/>
        <w:t>104</w:t>
      </w:r>
      <w:r>
        <w:rPr/>
        <w:t>国道德清段景观改造提升工程</w:t>
      </w:r>
      <w:r>
        <w:rPr/>
        <w:t>;</w:t>
      </w:r>
      <w:r>
        <w:rPr/>
        <w:t>提升改造和大中修农村公路</w:t>
      </w:r>
      <w:r>
        <w:rPr/>
        <w:t>50</w:t>
      </w:r>
      <w:r>
        <w:rPr/>
        <w:t>公里</w:t>
      </w:r>
      <w:r>
        <w:rPr/>
        <w:t>;</w:t>
      </w:r>
      <w:r>
        <w:rPr/>
        <w:t>投入公共自行车</w:t>
      </w:r>
      <w:r>
        <w:rPr/>
        <w:t>300</w:t>
      </w:r>
      <w:r>
        <w:rPr/>
        <w:t>辆，新增、更新公交车</w:t>
      </w:r>
      <w:r>
        <w:rPr/>
        <w:t>20</w:t>
      </w:r>
      <w:r>
        <w:rPr/>
        <w:t>辆，新建港湾式停靠站</w:t>
      </w:r>
      <w:r>
        <w:rPr/>
        <w:t>30</w:t>
      </w:r>
      <w:r>
        <w:rPr/>
        <w:t>个，新增停车位</w:t>
      </w:r>
      <w:r>
        <w:rPr/>
        <w:t>2000</w:t>
      </w:r>
      <w:r>
        <w:rPr/>
        <w:t>个，实施城区停车场规划建设工程。七是养老助残方面。为</w:t>
      </w:r>
      <w:r>
        <w:rPr/>
        <w:t>3000</w:t>
      </w:r>
      <w:r>
        <w:rPr/>
        <w:t>名困难失能老人购买居家养老服务，新建成</w:t>
      </w:r>
      <w:r>
        <w:rPr/>
        <w:t>20</w:t>
      </w:r>
      <w:r>
        <w:rPr/>
        <w:t>家居家养老服务照料中心</w:t>
      </w:r>
      <w:r>
        <w:rPr/>
        <w:t>;</w:t>
      </w:r>
      <w:r>
        <w:rPr/>
        <w:t>扶持残疾人创业就业</w:t>
      </w:r>
      <w:r>
        <w:rPr/>
        <w:t>600</w:t>
      </w:r>
      <w:r>
        <w:rPr/>
        <w:t>人。八是医疗服务方面。加快建设县人民医院二期，启动德清医院整体迁建</w:t>
      </w:r>
      <w:r>
        <w:rPr/>
        <w:t>;</w:t>
      </w:r>
      <w:r>
        <w:rPr/>
        <w:t>完成红十字应急救护培训</w:t>
      </w:r>
      <w:r>
        <w:rPr/>
        <w:t>1</w:t>
      </w:r>
      <w:r>
        <w:rPr/>
        <w:t>万人以上。九是文体惠民方面。启动德清大剧院建设</w:t>
      </w:r>
      <w:r>
        <w:rPr/>
        <w:t>;</w:t>
      </w:r>
      <w:r>
        <w:rPr/>
        <w:t>新增农村文化礼堂</w:t>
      </w:r>
      <w:r>
        <w:rPr/>
        <w:t>15</w:t>
      </w:r>
      <w:r>
        <w:rPr/>
        <w:t>个。十是就业帮扶方面。新增就业</w:t>
      </w:r>
      <w:r>
        <w:rPr/>
        <w:t>1.2</w:t>
      </w:r>
      <w:r>
        <w:rPr/>
        <w:t>万人，推动城乡居民自主创业</w:t>
      </w:r>
      <w:r>
        <w:rPr/>
        <w:t>3000</w:t>
      </w:r>
      <w:r>
        <w:rPr/>
        <w:t>人，引导高校毕业生就业创业</w:t>
      </w:r>
      <w:r>
        <w:rPr/>
        <w:t>3000</w:t>
      </w:r>
      <w:r>
        <w:rPr/>
        <w:t>人，帮扶困难人员再就业</w:t>
      </w:r>
      <w:r>
        <w:rPr/>
        <w:t>1000</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