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的自我鉴定范文分享"/>
      <w:r>
        <w:rPr/>
        <w:t>大学生本人的自我鉴定范文分享</w:t>
      </w:r>
      <w:bookmarkEnd w:id="0"/>
    </w:p>
    <w:p>
      <w:pPr>
        <w:pStyle w:val="Normal"/>
        <w:rPr/>
      </w:pPr>
      <w:r>
        <w:rPr/>
        <w:t>大一生活不仅只是我年龄增长一岁，更多的是在这一年里我思想、知识的成长及综合条件的提高，面临着将要总结的时刻，我的大学生大一自我鉴定是这样的：</w:t>
      </w:r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人应该活到老学到老，为此我也在不断的努力着，只因我对知识的渴望之心。因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网络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