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演讲比赛2023"/>
      <w:r>
        <w:rPr/>
        <w:t>新教师演讲比赛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非常荣幸，今天作为新教师中的一员在此发言。</w:t>
      </w:r>
    </w:p>
    <w:p>
      <w:pPr>
        <w:pStyle w:val="Normal"/>
        <w:rPr/>
      </w:pPr>
      <w:r>
        <w:rPr/>
        <w:t>我是今年的新进教师张婷婷，毕业于西南民族大学，去年任职于英杰学校，而今天我很高兴和大家一起站在南岗路小学的校园里，畅想我们的新学期</w:t>
      </w:r>
      <w:r>
        <w:rPr/>
        <w:t>!</w:t>
      </w:r>
    </w:p>
    <w:p>
      <w:pPr>
        <w:pStyle w:val="Normal"/>
        <w:rPr/>
      </w:pPr>
      <w:r>
        <w:rPr/>
        <w:t>这一学期，感谢各位领导的信任，我将担任四年级班主任和数学老师的工作。能够成为一名教师，我是幸福的，同时，当踏上三尺讲台那一刻起，我们就肩负起教书育人的职责，深感责任的重大，我们必须努力。在此，请允许我代表新教师承诺，在今后的工作中我们将努力做到以下几点：</w:t>
      </w:r>
    </w:p>
    <w:p>
      <w:pPr>
        <w:pStyle w:val="Normal"/>
        <w:rPr/>
      </w:pPr>
      <w:r>
        <w:rPr/>
        <w:t>一、做一名业务水平合格的教师</w:t>
      </w:r>
    </w:p>
    <w:p>
      <w:pPr>
        <w:pStyle w:val="Normal"/>
        <w:rPr/>
      </w:pPr>
      <w:r>
        <w:rPr/>
        <w:t>我们将以老教师为榜样，虚心向老教师请教，恪守教师的职业道德，刻苦钻研，勤恳工作。不断提升自己多方面的能力，努力探索教学方法，做到因材施教，有的放失。尽快适应新形式下的教学工作，争取在最短时间内让自己的教学工作步入正轨。</w:t>
      </w:r>
    </w:p>
    <w:p>
      <w:pPr>
        <w:pStyle w:val="Normal"/>
        <w:rPr/>
      </w:pPr>
      <w:r>
        <w:rPr/>
        <w:t>二、做一名品德高尚的教师</w:t>
      </w:r>
    </w:p>
    <w:p>
      <w:pPr>
        <w:pStyle w:val="Normal"/>
        <w:rPr/>
      </w:pPr>
      <w:r>
        <w:rPr/>
        <w:t>古人云：“学高仅能为师，身正方能为范”。一名优秀的教师，不仅要有广博的知识，更要有终身学习的意识和高尚的道德情怀。我们会以自己的道德意识去唤醒学生的道德意识，以自己的道德情感去感染学生道德情感，以自己的道德行为去引导学生的道德行为。“言传不如身教”这句话我们将铭记于心。</w:t>
      </w:r>
    </w:p>
    <w:p>
      <w:pPr>
        <w:pStyle w:val="Normal"/>
        <w:rPr/>
      </w:pPr>
      <w:r>
        <w:rPr/>
        <w:t>三、做一名有责任感的教师</w:t>
      </w:r>
    </w:p>
    <w:p>
      <w:pPr>
        <w:pStyle w:val="Normal"/>
        <w:rPr/>
      </w:pPr>
      <w:r>
        <w:rPr/>
        <w:t>教书育人是教师的天职。“师者，传道、授业、解惑也”。我们会以高度的责任感、严谨、务实、勤奋的态度对待教学工作，精心备课，细心讲解，耐心解答。我们会把更多的爱心投入到我们的工作中去，以平等的心态、欣赏的目光、发展的眼光去对待每一位学生，成为学生学习上、生活上的好朋友。</w:t>
      </w:r>
    </w:p>
    <w:p>
      <w:pPr>
        <w:pStyle w:val="Normal"/>
        <w:rPr/>
      </w:pPr>
      <w:r>
        <w:rPr/>
        <w:t>秋高气爽，我们将会迎来了一个收获的季节，今天我们播下知识的种子，用辛勤的汗水去浇灌，我们定会收获一个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