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鉴定范文"/>
      <w:r>
        <w:rPr/>
        <w:t>共青团员优秀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rPr/>
      </w:pPr>
      <w:r>
        <w:rPr/>
        <w:t>学会写自我鉴定是每个人都应该掌握的技能。努力在各个方面完善自己，信任，通过努力跟付出，当前我能够做到更好。</w:t>
      </w:r>
    </w:p>
    <w:p>
      <w:pPr>
        <w:pStyle w:val="Normal"/>
        <w:rPr/>
      </w:pPr>
      <w:r>
        <w:rPr/>
        <w:t>优秀团员自我鉴定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