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名胜古迹导游词"/>
      <w:r>
        <w:rPr/>
        <w:t>湖北名胜古迹导游词</w:t>
      </w:r>
      <w:bookmarkEnd w:id="0"/>
    </w:p>
    <w:p>
      <w:pPr>
        <w:pStyle w:val="Normal"/>
        <w:rPr/>
      </w:pPr>
      <w:r>
        <w:rPr/>
        <w:t>襄樊古隆中位于湖北省襄樊市襄阳以西</w:t>
      </w:r>
      <w:r>
        <w:rPr/>
        <w:t>13</w:t>
      </w:r>
      <w:r>
        <w:rPr/>
        <w:t>公里的西山环拱之中。据《舆地志》记载：“隆中者，空中也。行其上空空然有声。”隆中因此而名之。历史上著名的刘备三顾茅庐的史事和兴汉蓝图“隆中对策”都发生在这里。境内有中央与地方共建高等学校——襄樊学院。</w:t>
      </w:r>
    </w:p>
    <w:p>
      <w:pPr>
        <w:pStyle w:val="Normal"/>
        <w:rPr/>
      </w:pPr>
      <w:r>
        <w:rPr/>
        <w:t>古隆中是三国时期杰出政治家、军事家诸葛亮青年时代</w:t>
      </w:r>
      <w:r>
        <w:rPr/>
        <w:t>(17-27</w:t>
      </w:r>
      <w:r>
        <w:rPr/>
        <w:t>岁</w:t>
      </w:r>
      <w:r>
        <w:rPr/>
        <w:t>)</w:t>
      </w:r>
      <w:r>
        <w:rPr/>
        <w:t>隐居的地方。诸葛亮抱膝高吟躬耕陇亩长达</w:t>
      </w:r>
      <w:r>
        <w:rPr/>
        <w:t>10</w:t>
      </w:r>
      <w:r>
        <w:rPr/>
        <w:t>年之久。诸葛亮本是山东琅琊人，幼年失去了双亲，</w:t>
      </w:r>
      <w:r>
        <w:rPr/>
        <w:t>17</w:t>
      </w:r>
      <w:r>
        <w:rPr/>
        <w:t>岁随叔父来到襄阳隆中，躬耕苦读，留意世事，被称为“卧龙”。后来刘备三顾茅庐，诸葛亮全面分析了当时三分天下的局势，提出了一统天下的谋略，这就是著名的《隆中对》。</w:t>
      </w:r>
    </w:p>
    <w:p>
      <w:pPr>
        <w:pStyle w:val="Normal"/>
        <w:rPr/>
      </w:pPr>
      <w:r>
        <w:rPr/>
        <w:t>现在的古隆中是一个以诸葛亮故居为主体的风景名胜区，在鄂西北历史文化名城襄樊市区和襄阳、南漳、谷城三县交界处，总面积</w:t>
      </w:r>
      <w:r>
        <w:rPr/>
        <w:t>209</w:t>
      </w:r>
      <w:r>
        <w:rPr/>
        <w:t>平方公里，包括古隆中、水镜庄、承恩寺、七里山、鹤子川等五大景区。主景区古隆中位于襄阳城西十三公里处，自然景色优美，人文景观丰富。</w:t>
      </w:r>
    </w:p>
    <w:p>
      <w:pPr>
        <w:pStyle w:val="Normal"/>
        <w:rPr/>
      </w:pPr>
      <w:r>
        <w:rPr/>
        <w:t>古隆中形成文物风景旅游区已有一千七百多年的历史，其地“山不高而秀雅</w:t>
      </w:r>
      <w:r>
        <w:rPr/>
        <w:t>;</w:t>
      </w:r>
      <w:r>
        <w:rPr/>
        <w:t>水不大而澄清</w:t>
      </w:r>
      <w:r>
        <w:rPr/>
        <w:t>;</w:t>
      </w:r>
      <w:r>
        <w:rPr/>
        <w:t>地广而平坦</w:t>
      </w:r>
      <w:r>
        <w:rPr/>
        <w:t>;</w:t>
      </w:r>
      <w:r>
        <w:rPr/>
        <w:t>林不大而茂盛”，隆山耸翠，山亘绵，旗山旋峙。明代已经形成了“隆中十景”：草庐亭、躬耕田、三顾堂、小虹桥、六角井、武侯祠、半月溪、老龙洞、梁父岩、抱膝石。</w:t>
      </w:r>
      <w:r>
        <w:rPr/>
        <w:t>1949</w:t>
      </w:r>
      <w:r>
        <w:rPr/>
        <w:t>年以后，又先后修建或新建了隆中书院、诸葛草庐、吟啸山庄、铜鼓台、长廊、观星台、棋盘石、琴台、孔雀寨、猴山等众多景点，近年又新建了“千古名相诸葛亮彩塑展”、上山滑道和山顶标志性建筑——腾龙阁，汉文化景区、龙泉居等既可赏景、又能旅居的旅游风景点，进一步完善了景区旅游服务功能，丰富了文化景观，扩大了景区容量。古隆中形成了一个融观瞻、度假修养于一体的风景名胜区。景区内群山环抱、松柏参天，景色颇为优美。有隆中山、乐山、大旗山、小旗山，主要景点诸葛草庐、武侯祠、古柏亭、抱膝亭、躬耕田、小虹古桥、六角井、观星台等。</w:t>
      </w:r>
      <w:r>
        <w:rPr/>
        <w:t>1994</w:t>
      </w:r>
      <w:r>
        <w:rPr/>
        <w:t>年经国务院审定列为国家</w:t>
      </w:r>
      <w:r>
        <w:rPr/>
        <w:t>4A</w:t>
      </w:r>
      <w:r>
        <w:rPr/>
        <w:t>级风景名胜区。</w:t>
      </w:r>
      <w:r>
        <w:rPr/>
        <w:t>1996</w:t>
      </w:r>
      <w:r>
        <w:rPr/>
        <w:t>年经国务院审定公布为全国重点文物保护单位。</w:t>
      </w:r>
    </w:p>
    <w:p>
      <w:pPr>
        <w:pStyle w:val="Normal"/>
        <w:rPr/>
      </w:pPr>
      <w:r>
        <w:rPr/>
        <w:t>古隆中位于襄樊市襄阳城西隆中山东。从火车站做坐</w:t>
      </w:r>
      <w:r>
        <w:rPr/>
        <w:t>512</w:t>
      </w:r>
      <w:r>
        <w:rPr/>
        <w:t>路巴士，车费</w:t>
      </w:r>
      <w:r>
        <w:rPr/>
        <w:t>1</w:t>
      </w:r>
      <w:r>
        <w:rPr/>
        <w:t>元。在隆中车站停车并折返回城。下车后会有很多“电麻木”拉客去隆中景区，也可步行过去。</w:t>
      </w:r>
    </w:p>
    <w:p>
      <w:pPr>
        <w:pStyle w:val="Normal"/>
        <w:rPr/>
      </w:pPr>
      <w:r>
        <w:rPr/>
        <w:t>牌坊亦称牌楼，为昔时旌表所谓忠贞之纪念建筑。襄阳“古隆中”牌坊亦属此列，为清光绪十九年</w:t>
      </w:r>
      <w:r>
        <w:rPr/>
        <w:t>(</w:t>
      </w:r>
      <w:r>
        <w:rPr/>
        <w:t>公元</w:t>
      </w:r>
      <w:r>
        <w:rPr/>
        <w:t>1893</w:t>
      </w:r>
      <w:r>
        <w:rPr/>
        <w:t>年</w:t>
      </w:r>
      <w:r>
        <w:rPr/>
        <w:t>)</w:t>
      </w:r>
      <w:r>
        <w:rPr/>
        <w:t>湖北提督程文炳所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古隆中”石牌坊高约六米，长约十米，其建造材料为青石开榫组装而成，依外观形式为柱不出头有楼，四柱三牌楼式。“古隆中”牌坊宽三间，中为中间，两旁为次间，四柱脚深埋土中，四周出土处铺地平石，柱前后及旁，以十个纹头砷石支撑。牌坊定盘枋斗口架正昂板，两正昂间置花板，并雕流空花纹，以为装饰。正昂上平铺脊筒檐板，其檐板叉出发戗，戗角作鸽尾形。牌坊脊板两端并饰鱼龙吻，中央置火焰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