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古城导游词作文"/>
      <w:r>
        <w:rPr/>
        <w:t>漳州古城导游词作文</w:t>
      </w:r>
      <w:bookmarkEnd w:id="0"/>
    </w:p>
    <w:p>
      <w:pPr>
        <w:pStyle w:val="Normal"/>
        <w:rPr/>
      </w:pPr>
      <w:r>
        <w:rPr/>
        <w:t>各位游客，大家好，欢迎来到漳州明清历史街区参观游玩。我是导游洪诗，大家可以叫我小洪。今天就由小洪我来带大家领略古城之美。</w:t>
      </w:r>
    </w:p>
    <w:p>
      <w:pPr>
        <w:pStyle w:val="Normal"/>
        <w:rPr/>
      </w:pPr>
      <w:r>
        <w:rPr/>
        <w:t>首先我们所在的位置是青年路，现在我们向南走，来到了青年路和芳华横路的交叉口。我们先往右边走，先去参观一下比干庙，也就是林氏宗祠。游客们请小心脚下。林氏宗祠始建年代不晚于宋代，因清末曾修建过，所以带有清式建筑的痕迹。宗祠南临洋老巷，北接振成巷，祠中供奉林氏始祖比干，是漳邑林氏祭祖之所。台湾著名的雾峰林家和板桥林家都是来自漳州，都以漳州比干庙，也就是林氏宗祠，为共同的祖祠，是漳台林姓血脉相连的见证，它也是我省为数不多的一座具有较高的历史科学、艺术研究价值的古建文物，为全国重点文物保护单位。游客们请往这走。宗祠前后进已废，现存中进四方正殿，面积</w:t>
      </w:r>
      <w:r>
        <w:rPr/>
        <w:t>430</w:t>
      </w:r>
      <w:r>
        <w:rPr/>
        <w:t>平方米，坐北向南，面阔三间、进深五间，重檐歇山顶，红色筒瓦，下檐不围合，并留有回廊的痕迹，可见原来的规模还是挺大的。前宗祠内仍高挂着多块明清时候状元、探花的牌匾，林震、林钎、林士章均高挂其上。正殿两边厢房各有十几间书屋，以前的时候各区林氏考生都可以来这里住宿读书作文。林氏宗祠记录着林氏家族的辉煌与传统，是家族的圣殿。作为汉民族悠久历史和传统文化的象征与标志，具有无与伦比的影响力和历史价值。</w:t>
      </w:r>
    </w:p>
    <w:p>
      <w:pPr>
        <w:pStyle w:val="Normal"/>
        <w:rPr/>
      </w:pPr>
      <w:r>
        <w:rPr/>
        <w:t>好的，现在请各位游客往我们来时的路往回走，继续在青年路往南走。在这条路上呢，我们可以看到沿路的民居很有特色，他们的大门外还有一个小门，这是为了平时方便进出而设计的。在后面我们还会看到很多户人家也是做了这种大小门。</w:t>
      </w:r>
    </w:p>
    <w:p>
      <w:pPr>
        <w:pStyle w:val="Normal"/>
        <w:rPr/>
      </w:pPr>
      <w:r>
        <w:rPr/>
        <w:t>来，各位游客看这里有个石碑。这是市级文物保护单位嘉济庙碑，位于青年路</w:t>
      </w:r>
      <w:r>
        <w:rPr/>
        <w:t>108</w:t>
      </w:r>
      <w:r>
        <w:rPr/>
        <w:t>号，是由崇祯年间东阁大学士林钎撰文，布衣书法家李宓书丹。由于年代久远，稀间仍可见大家之作。嘉济庙碑拓本流传甚广，过去凡是到漳州任官的，几乎都要购一两份该碑拓本，作为珍贵礼物赠送亲友。走入</w:t>
      </w:r>
      <w:r>
        <w:rPr/>
        <w:t>108</w:t>
      </w:r>
      <w:r>
        <w:rPr/>
        <w:t>号，两个刻字的石柱屹立深井两边，字体也尤为飘逸。如今嘉济庙不在，只留下了这一对石柱。好了，我们继续往前。趁这段走路的时间，请允许我来为大家介绍一下咱们</w:t>
      </w:r>
    </w:p>
    <w:p>
      <w:pPr>
        <w:pStyle w:val="Normal"/>
        <w:rPr/>
      </w:pPr>
      <w:r>
        <w:rPr/>
        <w:t>漳州明清历史街区。</w:t>
      </w:r>
    </w:p>
    <w:p>
      <w:pPr>
        <w:pStyle w:val="Normal"/>
        <w:rPr/>
      </w:pPr>
      <w:r>
        <w:rPr/>
        <w:t>漳州明清历史街区位于台湾路和香港路一带，是反映明清时期漳州文化特色最为集中和最具代表性的地方，占地</w:t>
      </w:r>
      <w:r>
        <w:rPr/>
        <w:t>26</w:t>
      </w:r>
      <w:r>
        <w:rPr/>
        <w:t>公顷，几乎有</w:t>
      </w:r>
      <w:r>
        <w:rPr/>
        <w:t>26</w:t>
      </w:r>
      <w:r>
        <w:rPr/>
        <w:t>个足球场的大小，街区不仅较为完整地保留了明清时期的古街格局和民居特色，而且拥有不少知名度较高的旅游资源，比如说“尚书</w:t>
      </w:r>
      <w:r>
        <w:rPr/>
        <w:t>?</w:t>
      </w:r>
      <w:r>
        <w:rPr/>
        <w:t>探花”、“三世宰贰”两座石牌坊和漳州文庙，这两个都是国家级重点文物保护单位</w:t>
      </w:r>
      <w:r>
        <w:rPr/>
        <w:t>;</w:t>
      </w:r>
      <w:r>
        <w:rPr/>
        <w:t>还有嘉济庙碑，就是我们刚刚走过的，还有漳州府衙旧址、王升祠、比干庙、太平天国侍王府等，都是著名的文化古迹</w:t>
      </w:r>
      <w:r>
        <w:rPr/>
        <w:t>;</w:t>
      </w:r>
      <w:r>
        <w:rPr/>
        <w:t>曾在明代风靡一时、被誉为国内三大著名年画的漳州木版年画，也出在这一街区。街区完整地保存了骑楼式店面、中西合璧式建筑、闽南风格民居等三大类古民居建筑，现存有罗厝巷、台湾路</w:t>
      </w:r>
      <w:r>
        <w:rPr/>
        <w:t>94</w:t>
      </w:r>
      <w:r>
        <w:rPr/>
        <w:t>号等历史建筑以及“天益寿”老药铺、大同文具店等沿街老字号店铺招牌二十余处。</w:t>
      </w:r>
    </w:p>
    <w:p>
      <w:pPr>
        <w:pStyle w:val="Normal"/>
        <w:rPr/>
      </w:pPr>
      <w:r>
        <w:rPr/>
        <w:t>接下来我们从修文西路往东走，就到了我们今天主要的景点聚集地――香港路。站在这里我们首先可以看见的是远处有两座石牌坊。这两座石牌坊都建于明代年间，都是国家级重点文物保护单位。距离我们较近的是“尚书坊”，建于明万历三十三年，也就是</w:t>
      </w:r>
      <w:r>
        <w:rPr/>
        <w:t>1605</w:t>
      </w:r>
      <w:r>
        <w:rPr/>
        <w:t>年，是为明代嘉靖年间的探花林士章所建。林士章，福建漳浦人，嘉靖探花，任南京礼部尚书和国史副总裁。尚书相当于现中宣部部长兼外交、教育、文化部长。清代有国史馆总裁，掌修国史，副总裁就是总裁的副手啦。林士章为人正直，知书达理，深得皇上信任并赐给三间五楼十二柱式石牌坊一座，也就是我们现在所看到的这座。坊宽</w:t>
      </w:r>
      <w:r>
        <w:rPr/>
        <w:t>8</w:t>
      </w:r>
      <w:r>
        <w:rPr/>
        <w:t>米，高</w:t>
      </w:r>
      <w:r>
        <w:rPr/>
        <w:t>11</w:t>
      </w:r>
      <w:r>
        <w:rPr/>
        <w:t>米，南北向，正楼牌匾两面分别镌刻楷体巨字“尚书”和“探花”。巨字的下方还有一排字，写着“赐进士及第资政大夫，南京礼部尚书，前礼部左右侍郎，兼翰林院侍读学士，经筵讲官，国史副总裁，两京国子监祭酒林士章。”</w:t>
      </w:r>
    </w:p>
    <w:p>
      <w:pPr>
        <w:pStyle w:val="Normal"/>
        <w:rPr/>
      </w:pPr>
      <w:r>
        <w:rPr/>
        <w:t>好的，游客们请往我的左手上方看，那里是不是有几只旗帜。游客们请猜猜看那是个什么地方呢</w:t>
      </w:r>
      <w:r>
        <w:rPr/>
        <w:t>?</w:t>
      </w:r>
      <w:r>
        <w:rPr/>
        <w:t>是的，那就是一座庙――伽蓝庙，是全国最小的空中庙宇，建在二楼，需要从后面的楼梯上去，里面的面积不超过五平方米。为了各位游客的安全着想，我们就不上去了，在下面看看就好。庙里供奉的伽蓝爷，有其独特之处：即头上戴着一顶官帽。坊间传说：明代修建小庙旁边石牌坊时，不知怎么回事总是摇晃立不稳，县令十分着急，忙到小庙烧香，随手把官帽戴到伽蓝爷头上，随后牌坊便稳如泰山。数百年来，小庙里的伽蓝爷俯视着古街的沧桑风云，</w:t>
      </w:r>
    </w:p>
    <w:p>
      <w:pPr>
        <w:pStyle w:val="Normal"/>
        <w:rPr/>
      </w:pPr>
      <w:r>
        <w:rPr/>
        <w:t>默默地保佑着一方平安。伽蓝是梵语僧伽蓝摩音译的略称，指佛寺，也指佛寺护法神。</w:t>
      </w:r>
    </w:p>
    <w:p>
      <w:pPr>
        <w:pStyle w:val="Normal"/>
        <w:rPr/>
      </w:pPr>
      <w:r>
        <w:rPr/>
        <w:t>经过这可爱的小庙之后，就到了第二座石牌坊了。大家请看上面的字，认得出来吗</w:t>
      </w:r>
      <w:r>
        <w:rPr/>
        <w:t>?</w:t>
      </w:r>
      <w:r>
        <w:rPr/>
        <w:t>是的，就是“两京扬历”，大家再看牌坊另外一面的字，“三世宰贰”。这八个字是什么意思呢</w:t>
      </w:r>
      <w:r>
        <w:rPr/>
        <w:t>?</w:t>
      </w:r>
      <w:r>
        <w:rPr/>
        <w:t>这还要从这牌坊是为谁而立说起。明代时期，漳州有一户人家祖孙三代都很有成就，这三个人便是祖父蒋相、父亲蒋玉山及儿子蒋梦育。其中蒋梦育的成就最高，他是万历进士，官至南京吏部右侍郎，曾在漳州结玄云诗社，被称为漳州七子之一。这“三世宰贰坊”便是为纪念这祖孙三人的功绩而建的。这“三世宰贰”的意思就是意为三代出了二位高官，“两京扬历”则意为在北京、南京两地经历多名气大坊宽</w:t>
      </w:r>
      <w:r>
        <w:rPr/>
        <w:t>8.09</w:t>
      </w:r>
      <w:r>
        <w:rPr/>
        <w:t>米，高</w:t>
      </w:r>
      <w:r>
        <w:rPr/>
        <w:t>11</w:t>
      </w:r>
      <w:r>
        <w:rPr/>
        <w:t>米，以圆雕四力士置正楼顶部四角支撑坊顶。</w:t>
      </w:r>
    </w:p>
    <w:p>
      <w:pPr>
        <w:pStyle w:val="Normal"/>
        <w:rPr/>
      </w:pPr>
      <w:r>
        <w:rPr/>
        <w:t>走过这“三世宰贰坊”后我们向右拐，向东走。这条路便是台湾路。台湾路两侧有民初传统的红瓦双坡顶、挑檐砖木结构建筑，有古典窗拱、柱式的西洋建筑，均为非骑楼形式。建筑上字号牌匾依旧。老街上商铺鳞次栉比，是商业闹市主体</w:t>
      </w:r>
      <w:r>
        <w:rPr/>
        <w:t>.</w:t>
      </w:r>
      <w:r>
        <w:rPr/>
        <w:t>在府埕片区有闽南风格的罗厝、刘厝、徐氏家庙等五大民居。</w:t>
      </w:r>
    </w:p>
    <w:p>
      <w:pPr>
        <w:pStyle w:val="Normal"/>
        <w:rPr/>
      </w:pPr>
      <w:r>
        <w:rPr/>
        <w:t>大家请看我的右手边的这条小巷子，不要小看这巷子小，从这进去后可别有洞天。没错，有人讲对了，这里面就是漳州灯谜艺术博物馆。让我们走进去瞧一瞧吧。漳州灯谜，起源于唐，盛行于明清。</w:t>
      </w:r>
      <w:r>
        <w:rPr/>
        <w:t>1981</w:t>
      </w:r>
      <w:r>
        <w:rPr/>
        <w:t>年</w:t>
      </w:r>
      <w:r>
        <w:rPr/>
        <w:t>5</w:t>
      </w:r>
      <w:r>
        <w:rPr/>
        <w:t>月，漳州灯谜协会成立，系国内首家灯谜协会。</w:t>
      </w:r>
      <w:r>
        <w:rPr/>
        <w:t>1989</w:t>
      </w:r>
      <w:r>
        <w:rPr/>
        <w:t>年元宵，漳州首届中华灯谜艺术节成功举办，开创了海峡两岸谜学交流的先河。漳州灯谜艺术博物馆创建于</w:t>
      </w:r>
      <w:r>
        <w:rPr/>
        <w:t>1992</w:t>
      </w:r>
      <w:r>
        <w:rPr/>
        <w:t>年春，</w:t>
      </w:r>
      <w:r>
        <w:rPr/>
        <w:t>1999</w:t>
      </w:r>
      <w:r>
        <w:rPr/>
        <w:t>年由芗城区文化馆迁至威震阁，被誉为“中华谜史第一馆”。好了现在大家可以进去随意观看，二十分钟后我们在大门集合。</w:t>
      </w:r>
    </w:p>
    <w:p>
      <w:pPr>
        <w:pStyle w:val="Normal"/>
        <w:rPr/>
      </w:pPr>
      <w:r>
        <w:rPr/>
        <w:t>从博物馆出来后，前面有一家药店要向大家介绍。为什么要介绍这家药店呢</w:t>
      </w:r>
      <w:r>
        <w:rPr/>
        <w:t>?</w:t>
      </w:r>
      <w:r>
        <w:rPr/>
        <w:t>大家请看，“天益寿药店”，“百年老店”，“诚信守实”。没错，这就是一家创立超过百年的药店。旧称天益寿药局，位于台湾路</w:t>
      </w:r>
      <w:r>
        <w:rPr/>
        <w:t>141</w:t>
      </w:r>
      <w:r>
        <w:rPr/>
        <w:t>号，始建于清朝末年，已有</w:t>
      </w:r>
      <w:r>
        <w:rPr/>
        <w:t>150</w:t>
      </w:r>
      <w:r>
        <w:rPr/>
        <w:t>多年的历史，是漳州最著名的百年老店，已被载入“中国老字号药店”。天益寿药局是由来自漳浦的陈锦畴创立，兴盛于第二代掌门人陈庭俊，其创新研制的“十金”、“八珍”、“宝婴散”等一系列中成药，药效显著而名震一时。</w:t>
      </w:r>
    </w:p>
    <w:p>
      <w:pPr>
        <w:pStyle w:val="Normal"/>
        <w:rPr/>
      </w:pPr>
      <w:r>
        <w:rPr/>
        <w:t>接下来让我们继续往前走。这里有个交叉口，在我的右手边的这条路叫始兴</w:t>
      </w:r>
    </w:p>
    <w:p>
      <w:pPr>
        <w:pStyle w:val="Normal"/>
        <w:rPr/>
      </w:pPr>
      <w:r>
        <w:rPr/>
        <w:t>北路，旧称府埕，不要小看这南北走向短短的宽敞大路，这是古代府衙门口专门迎送各地上下轿、马的官员的“礼仪广场”。路的对面就是绿意盎然的中山公园，也就是当年漳州古府衙的所在地。然后大家请看我的左手边这条路，叫始兴南路，是一条完全由石板砌成的道路，也是漳州市区唯一现存的石板路。我们就走这条路过去吧。</w:t>
      </w:r>
    </w:p>
    <w:p>
      <w:pPr>
        <w:pStyle w:val="Normal"/>
        <w:rPr/>
      </w:pPr>
      <w:r>
        <w:rPr/>
        <w:t>游客们请小心脚下，石板路比较难走，大家注意不要绊倒了。</w:t>
      </w:r>
    </w:p>
    <w:p>
      <w:pPr>
        <w:pStyle w:val="Normal"/>
        <w:rPr/>
      </w:pPr>
      <w:r>
        <w:rPr/>
        <w:t>出了始兴南路，就到了修文西路。是的我们刚刚也是在这条路上走了一段，就在我们的后方，接下来我们往前走，可以看到前方又有两座牌坊。离我们较近的牌坊上写着“道冠古今”，意思是说人的主张古今来说都是最好的。后面的牌坊上写着“德配天地”，这四个字的意思是指道德可与天地匹配。两座牌坊中间便是全国重点文物保护单位漳州文庙了。不过在参观文庙前，我们先拐进我的左手边这条小路。这条小路有个很特别的名字，叫做龙眼营。是不是听起来有点拗口呢</w:t>
      </w:r>
      <w:r>
        <w:rPr/>
        <w:t>?</w:t>
      </w:r>
      <w:r>
        <w:rPr/>
        <w:t>是的，这是一个古街名，有八百多年的历史了。龙眼营，南接南市场，北至修文西路，门牌共</w:t>
      </w:r>
      <w:r>
        <w:rPr/>
        <w:t>145</w:t>
      </w:r>
      <w:r>
        <w:rPr/>
        <w:t>号。由于时代的变迁，朝代政权的更迭，漳州城区很多地名、街名，自古至今不知已经被改了多少回了，只有这龙眼营一直保留着，只是在期间被短暂地改为文武路。龙眼营古称“龙骇瀛”，相传这个地方有条河沟，河沟上有座桥，称“龙骇瀛桥”，这座桥是漳州“七阴八阳”中阳桥的第四座，眼营是漳州最古老的街名，宋代就称为龙骇瀛。初闻这个名字，很多人都会以为这里是因盛产龙眼而得名。其实”龙眼营”与龙眼无关。据明弘治黄仲昭《八闽通志》说到漳州龙骇瀛桥在宋淳熙四年，也就是</w:t>
      </w:r>
      <w:r>
        <w:rPr/>
        <w:t>1177</w:t>
      </w:r>
      <w:r>
        <w:rPr/>
        <w:t>年时，桥下出现河水汹涌而起现象，当时的人们认为有龙在水下挥舞奋跃，因此，《宋志》说“龙奋其下”，故名龙骇瀛。这就是龙骇瀛名称的由来了。自起名到现在已有</w:t>
      </w:r>
      <w:r>
        <w:rPr/>
        <w:t>835</w:t>
      </w:r>
      <w:r>
        <w:rPr/>
        <w:t>年的历史了。龙眼营与龙骇瀛只是谐音而已，称谓是一致的，也许漳州盛产龙眼，到处都是龙眼树，所以叫龙眼营比较顺口，称作龙眼营始见于康熙《县志》，到现在已有</w:t>
      </w:r>
      <w:r>
        <w:rPr/>
        <w:t>300</w:t>
      </w:r>
      <w:r>
        <w:rPr/>
        <w:t>多年了。</w:t>
      </w:r>
    </w:p>
    <w:p>
      <w:pPr>
        <w:pStyle w:val="Normal"/>
        <w:rPr/>
      </w:pPr>
      <w:r>
        <w:rPr/>
        <w:t>龙眼营的最深处有一座通元庙，也称太平天国侍王府。据考证，</w:t>
      </w:r>
      <w:r>
        <w:rPr/>
        <w:t>186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太平天国侍王李世贤，率余部攻占漳州后，其据点就安在漳州最古老的街道之一龙眼营上的寺庙“通元庙”，也就是我们眼前的这座庙。相传李世贤曾经就住在这庙后殿的二楼上，次年</w:t>
      </w:r>
      <w:r>
        <w:rPr/>
        <w:t>5</w:t>
      </w:r>
      <w:r>
        <w:rPr/>
        <w:t>月撤出漳州。正因为这段历史，通元庙也</w:t>
      </w:r>
    </w:p>
    <w:p>
      <w:pPr>
        <w:pStyle w:val="Normal"/>
        <w:rPr/>
      </w:pPr>
      <w:r>
        <w:rPr/>
        <w:t>被人称为“侍王府”。通元庙建于明朝，面阔三间、进深三间，天井带两廊。正殿主祀广惠尊王、谢府四位元帅，以及开漳圣王陈元光、观音菩萨。后殿有天井，殿左右两室。通元庙上悬“威镇南漳”匾额，两边石柱镌有对联曰：“德泽攸垂咸传固始，显灵如在永庇通元”。</w:t>
      </w:r>
    </w:p>
    <w:p>
      <w:pPr>
        <w:pStyle w:val="Normal"/>
        <w:rPr/>
      </w:pPr>
      <w:r>
        <w:rPr/>
        <w:t>好的现在请游客们往回走，接下来我们将要参观的是全国重点文物保护单位，漳州文庙。在到达文庙前的这小段路程，请允许我介绍一下。漳州文庙始建于宋庆历四年，也就是</w:t>
      </w:r>
      <w:r>
        <w:rPr/>
        <w:t>1044</w:t>
      </w:r>
      <w:r>
        <w:rPr/>
        <w:t>年，位于福建省漳州市芗城区修文西路，是我国四大孔庙之一，也是漳州城内最大的古建筑群，国家级重点文物保护单位。历史上，朱熹、郑成功、黄道周都曾到此庙祭祀孔子。漳州文庙坐北朝南，现有占地面积约</w:t>
      </w:r>
      <w:r>
        <w:rPr/>
        <w:t>6000</w:t>
      </w:r>
      <w:r>
        <w:rPr/>
        <w:t>平方米，总建筑面积</w:t>
      </w:r>
      <w:r>
        <w:rPr/>
        <w:t>2600</w:t>
      </w:r>
      <w:r>
        <w:rPr/>
        <w:t>平方米。整个文庙悉仍旧制，较完整地保留了闽南古代木结构的建筑特点，并融入了北方建筑风格，具有较高的历史、科学、艺术价值，是研究我国东南沿海古代建筑的重要实物资料。</w:t>
      </w:r>
    </w:p>
    <w:p>
      <w:pPr>
        <w:pStyle w:val="Normal"/>
        <w:rPr/>
      </w:pPr>
      <w:r>
        <w:rPr/>
        <w:t>好的，我们现在到达了漳州文庙大成殿，让我们进去感受一下文庙的风采吧。各位游客请看，大成殿前伫立的孔子雕像，仁爱的神情充满了儒学关怀。“仁”是儒家学说中的一个重要理念，同时也是一个哲学范畴，意即人与人之间应该构建的一种和谐关系。前来文庙祭孔的民众，多半也是怀着这种儒学的人文关怀而来。雕像与建筑的完美契合，让文庙多增了一份艺术韵味。文庙中原有的古代建筑物，如明伦堂、泮池、棂星门等已毁，现大门以内中轴线上依次为戟门、丹墀、月台、大成殿，两旁为东西两庑及敬一亭等。戟门面阔九间，进深二间。东西两庑面阔各八间，进深各二间。大成殿建筑结构特殊，梁架承袭旧制，较完整地保留了闽南古代木结构建筑特点，并融入北方建筑风格。今庙中尚存有元延碑、明洪武碑及正德碑、清康熙八年</w:t>
      </w:r>
      <w:r>
        <w:rPr/>
        <w:t>(1669)</w:t>
      </w:r>
      <w:r>
        <w:rPr/>
        <w:t>郡人宗人府丞唐朝彝撰文西宁道戴玑书丹的修建碑。漳州文庙具有很高的古文化和历史文物价值，是漳州文化发展史重要的实证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现在我们参观完了文庙，让我们继续往前走吧。从文庙出来后我们向左拐，来到了延安南路。这段路有些长，路上也没有什么景点，那我就来给大家介绍一下漳州三宝。这三宝是哪“三宝”呢，有哪位游客知道</w:t>
      </w:r>
      <w:r>
        <w:rPr/>
        <w:t>?</w:t>
      </w:r>
      <w:r>
        <w:rPr/>
        <w:t>是的，就是我们漳州闻名全国的片仔癀、水仙花和八宝印泥。这片仔癀呢，相信大家都很耳熟。片仔癀是国家一级中药保护品种，其处方、工艺均属国家绝密级秘密，一粒药目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