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优秀学生党员年度计划范文"/>
      <w:r>
        <w:rPr/>
        <w:t>争当优秀学生党员年度计划范文</w:t>
      </w:r>
      <w:bookmarkEnd w:id="0"/>
    </w:p>
    <w:p>
      <w:pPr>
        <w:pStyle w:val="Normal"/>
        <w:rPr/>
      </w:pPr>
      <w:r>
        <w:rPr/>
        <w:t>大学生是国家最宝贵的人力资源，是国家的希望和民族的未来。党历来都比较高度重视做好青年大学生的成才、成长工作，并注重在青年大学生中做好党员发展工作。我们做为新一代的青年大学生要努力做好本职工作，才能真正的做到全心全意为人民服务，将来才能为我们的祖国做出自己的贡献，这就需要我们随时做好反思工作，同时就必须做出在新的一年的计划，根据我们的计划去做，努力的完成我们所拟定的计划，争取当一名优秀的大学生党员。</w:t>
      </w:r>
    </w:p>
    <w:p>
      <w:pPr>
        <w:pStyle w:val="Normal"/>
        <w:rPr/>
      </w:pPr>
      <w:r>
        <w:rPr/>
        <w:t>在过去的一年中我努力学习，积极参加学校活动，终于完成了成为预备党员的计划，这我感到非常荣幸。新的一年已经到来，在新的一年中作为一名预备党员我觉得必须要有扎实的理论基础、很强的是非观念、优秀的精神面貌，同时加强对自己的自省与总结，并结合自我的学习和工作和对一切事物的认知，努力做好个人计划，学习党的理论知识，争取做一名优秀的共产党员。作为一名预备党员，我的争当优秀党员年度计划如下：</w:t>
      </w:r>
    </w:p>
    <w:p>
      <w:pPr>
        <w:pStyle w:val="Normal"/>
        <w:rPr/>
      </w:pPr>
      <w:r>
        <w:rPr/>
        <w:t>我觉得要想当优秀的党员就要加强理论学习，不断提升自己各方面的思想认识，做好努力学习实践的模范。做到面对机遇，敢于争先</w:t>
      </w:r>
      <w:r>
        <w:rPr/>
        <w:t>;</w:t>
      </w:r>
      <w:r>
        <w:rPr/>
        <w:t>面对艰险，敢于探索</w:t>
      </w:r>
      <w:r>
        <w:rPr/>
        <w:t>;</w:t>
      </w:r>
      <w:r>
        <w:rPr/>
        <w:t>面对落后，敢于奋起</w:t>
      </w:r>
      <w:r>
        <w:rPr/>
        <w:t>;</w:t>
      </w:r>
      <w:r>
        <w:rPr/>
        <w:t>面对竞争，敢于创新。学无止境，热爱学习、努力学习是人生永恒的主题。同时要做到虚心向老师和同学学习，做到在干中学，学中干，切实提高自身落实科学发展观的执行力，争做勤学善用、勇于创新的模范。</w:t>
      </w:r>
    </w:p>
    <w:p>
      <w:pPr>
        <w:pStyle w:val="Normal"/>
        <w:rPr/>
      </w:pPr>
      <w:r>
        <w:rPr/>
        <w:t>作一名预备党员，必须具有高尚的思想品质，也就是人们常说的，人品要好，万事德为先。具有高尚的思想品质是一个人的立身之本。一个人有什么样的思想品质就有什么样的人格。人格的力量很重要。要通过自己的思想品质来体现党性、体现人格。我认为，一个优秀共产党员首先要忠实地贯彻执行党的路线、方针、政策。其次，要忠实地贯彻执行党组织的决定、决议，公道正派始终坚持光明磊落，明辨是非，言行一致的品性。遵纪守法，公正廉洁，敢于同一切违法犯罪行为作斗争。</w:t>
      </w:r>
    </w:p>
    <w:p>
      <w:pPr>
        <w:pStyle w:val="Normal"/>
        <w:rPr/>
      </w:pPr>
      <w:r>
        <w:rPr/>
        <w:t>我们必须做好服务群众的模范。坚持全心全意为人民服务，是党的根本宗旨。作为学生党员，最根本就是要做到真心实意帮助同学老师排忧解难。我应当尊敬身边的老师和学生，全心全意为我们的集体、为师生服务，热心社会工作，热情服务需要帮助的人和群体，奉献点点滴滴，要永怀大爱之心，铭记我们党的教诲，坚持主动为他人提供力所能及的帮助</w:t>
      </w:r>
      <w:r>
        <w:rPr/>
        <w:t>;</w:t>
      </w:r>
      <w:r>
        <w:rPr/>
        <w:t>坚持在能力范围内提供最大的奉献，支援有困难的人们。</w:t>
      </w:r>
    </w:p>
    <w:p>
      <w:pPr>
        <w:pStyle w:val="Normal"/>
        <w:rPr/>
      </w:pPr>
      <w:r>
        <w:rPr/>
        <w:t>我们要自觉遵守党的纪律，模范遵守国家法律法规，自觉执行和维护学院的各项规章制度，自觉坚持以社会主义核心价值为统领，带头弘扬新风正气，敢于同不良风气，违纪违法行为作斗争，为构建和谐校园做出积极贡献。</w:t>
      </w:r>
    </w:p>
    <w:p>
      <w:pPr>
        <w:pStyle w:val="Normal"/>
        <w:rPr/>
      </w:pPr>
      <w:r>
        <w:rPr/>
        <w:t>我们要在积极带头中立志成才。作为学生党员应当志存高远。即要刻苦钻研，又要勇于实践，具有远大的理想和强烈的爱国主义成长成才意识，不断提高自身思想健康道德素质，争做优秀的表率，用自己的行动和工作影响、带动同学们共同进步。作为一个学生党员，不仅要保持自己的先进性，同时，要用先进性来带动并作为开展工作的基础。</w:t>
      </w:r>
    </w:p>
    <w:p>
      <w:pPr>
        <w:pStyle w:val="Normal"/>
        <w:rPr/>
      </w:pPr>
      <w:r>
        <w:rPr/>
        <w:t>带头学习提高、带头争创佳绩、带头服务群众、带头遵纪守法、带头弘扬正气。我们应当把这种活动一直延续下去，不断的对自己自省与塑造，努力的把自己塑造成一名真正的、合格的、优秀的党员。</w:t>
      </w:r>
    </w:p>
    <w:p>
      <w:pPr>
        <w:pStyle w:val="Normal"/>
        <w:rPr/>
      </w:pPr>
      <w:r>
        <w:rPr/>
        <w:t>我觉得我们要做好大事就必须要从每一件小事做起，古人有云：“不因善小而不为，不因恶小而为之”。作为移民共产党员就要防微杜渐，警钟长鸣，时时刻刻警醒自己，明确并坚定自己行为标准，从各方面严格要求自己，约束自己，做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和同学监督我的言行，我相信我今后一定会一名优秀的共产党员的形象向党，向大家诠释一名党员的真正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