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评价该怎么写"/>
      <w:r>
        <w:rPr/>
        <w:t>一年级学生自我评价该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本学期中我想参评的是卫生之星和进步之星。在新的学期里，我要继续保持好的学习习惯，努力改掉上课不专心、写字慢不认真的环习惯。努力争取在新学期里做一个德、智、体美劳全面发展的好孩子。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