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兴隆山导游词"/>
      <w:r>
        <w:rPr/>
        <w:t>兰州兴隆山导游词</w:t>
      </w:r>
      <w:bookmarkEnd w:id="0"/>
    </w:p>
    <w:p>
      <w:pPr>
        <w:pStyle w:val="Normal"/>
        <w:rPr/>
      </w:pPr>
      <w:r>
        <w:rPr/>
        <w:t>兰州兴隆山位于兰州市榆中县城西南五公里处，距兰州市</w:t>
      </w:r>
      <w:r>
        <w:rPr/>
        <w:t>60</w:t>
      </w:r>
      <w:r>
        <w:rPr/>
        <w:t>公里。古因“常有白云浩渺无际”而取名“栖云山”。早在西周时已成为道人凿洞修行之地，清康熙年间取复兴之意，改名“兴隆山”。本世纪五十年代，全山亭台楼阁以及庙宇就达</w:t>
      </w:r>
      <w:r>
        <w:rPr/>
        <w:t>70</w:t>
      </w:r>
      <w:r>
        <w:rPr/>
        <w:t>多处，景点</w:t>
      </w:r>
      <w:r>
        <w:rPr/>
        <w:t>24</w:t>
      </w:r>
      <w:r>
        <w:rPr/>
        <w:t>处，成为佛、道胜地。</w:t>
      </w:r>
    </w:p>
    <w:p>
      <w:pPr>
        <w:pStyle w:val="Normal"/>
        <w:rPr/>
      </w:pPr>
      <w:r>
        <w:rPr/>
        <w:t>兴隆山为距兰州市最近的国家级森林公园。主峰由东西二峰组成，东峰“兴隆”海拔</w:t>
      </w:r>
      <w:r>
        <w:rPr/>
        <w:t>2400</w:t>
      </w:r>
      <w:r>
        <w:rPr/>
        <w:t>米，西峰“栖云”海拔</w:t>
      </w:r>
      <w:r>
        <w:rPr/>
        <w:t>2500</w:t>
      </w:r>
      <w:r>
        <w:rPr/>
        <w:t>米，二峰间为兴隆峡，有云龙卧桥横空飞架峡谷。现栖云峰有混元阁、朝云观、雷祖殿等殿阁</w:t>
      </w:r>
      <w:r>
        <w:rPr/>
        <w:t>;</w:t>
      </w:r>
      <w:r>
        <w:rPr/>
        <w:t>兴隆峰有二仙台、太白泉、大佛殿、喜松亭、滴泪亭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载，公元</w:t>
      </w:r>
      <w:r>
        <w:rPr/>
        <w:t>1227</w:t>
      </w:r>
      <w:r>
        <w:rPr/>
        <w:t>年，成吉思汉的灵柩运至兴隆山，密藏于大佛殿内</w:t>
      </w:r>
      <w:r>
        <w:rPr/>
        <w:t>;1949</w:t>
      </w:r>
      <w:r>
        <w:rPr/>
        <w:t>年</w:t>
      </w:r>
      <w:r>
        <w:rPr/>
        <w:t>8</w:t>
      </w:r>
      <w:r>
        <w:rPr/>
        <w:t>月才迁往青海塔尔寺</w:t>
      </w:r>
      <w:r>
        <w:rPr/>
        <w:t>;1954</w:t>
      </w:r>
      <w:r>
        <w:rPr/>
        <w:t>年，由内蒙古自治区人民政府迎回，安放在伊克昭盟伊金霍洛旗新建的成吉思汗寝室。兴隆山因这段历史而更加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