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意见"/>
      <w:r>
        <w:rPr/>
        <w:t>抓党建述职评议意见</w:t>
      </w:r>
      <w:bookmarkEnd w:id="0"/>
    </w:p>
    <w:p>
      <w:pPr>
        <w:pStyle w:val="Normal"/>
        <w:rPr/>
      </w:pPr>
      <w:r>
        <w:rPr/>
        <w:t>您们带着市局对</w:t>
      </w:r>
      <w:r>
        <w:rPr/>
        <w:t>××</w:t>
      </w:r>
      <w:r>
        <w:rPr/>
        <w:t>环境保护工作的关心、厚爱、鞭策和鼓励，莅临</w:t>
      </w:r>
      <w:r>
        <w:rPr/>
        <w:t>××</w:t>
      </w:r>
      <w:r>
        <w:rPr/>
        <w:t>检查指导党建工作和精神文明建设，首先我代表环保局党组及全体干部职工向你们表示最热烈的欢迎和衷心的感谢</w:t>
      </w:r>
      <w:r>
        <w:rPr/>
        <w:t>!</w:t>
      </w:r>
      <w:r>
        <w:rPr/>
        <w:t>下面就我局近年来抓党建、求发展、促进精神文明建设作简要汇报，敬请提出批评意见。</w:t>
      </w:r>
    </w:p>
    <w:p>
      <w:pPr>
        <w:pStyle w:val="Normal"/>
        <w:rPr/>
      </w:pPr>
      <w:r>
        <w:rPr/>
        <w:t>一、基本情况</w:t>
      </w:r>
    </w:p>
    <w:p>
      <w:pPr>
        <w:pStyle w:val="Normal"/>
        <w:rPr/>
      </w:pPr>
      <w:r>
        <w:rPr/>
        <w:t>××</w:t>
      </w:r>
      <w:r>
        <w:rPr/>
        <w:t>环保局是</w:t>
      </w:r>
      <w:r>
        <w:rPr/>
        <w:t>××</w:t>
      </w:r>
      <w:r>
        <w:rPr/>
        <w:t>，县纪委向环保局派驻了纪检组，机关妇女、共青团、工会组织健全，并经常性开展活动。</w:t>
      </w:r>
    </w:p>
    <w:p>
      <w:pPr>
        <w:pStyle w:val="Normal"/>
        <w:rPr/>
      </w:pPr>
      <w:r>
        <w:rPr/>
        <w:t>二、党建工作和精神文明建设情况</w:t>
      </w:r>
    </w:p>
    <w:p>
      <w:pPr>
        <w:pStyle w:val="Normal"/>
        <w:rPr/>
      </w:pPr>
      <w:r>
        <w:rPr/>
        <w:t>近年来，我们始终坚持“加强党的建设、激发工作热情、推动环境保护工作、促进精神文明建设”的工作思路，把党的建设作为凝心聚力、推动环境保护工作的源泉来抓</w:t>
      </w:r>
      <w:r>
        <w:rPr/>
        <w:t>;</w:t>
      </w:r>
      <w:r>
        <w:rPr/>
        <w:t>作为执政为民、服务发展的动力来抓</w:t>
      </w:r>
      <w:r>
        <w:rPr/>
        <w:t>;</w:t>
      </w:r>
      <w:r>
        <w:rPr/>
        <w:t>作为转变工作作风、提升环境保护工作水平的保障来抓，将党建工作和精神文明建设贯穿于整个环境保护工作的全过程，取得了明显效果。具体做法是：</w:t>
      </w:r>
    </w:p>
    <w:p>
      <w:pPr>
        <w:pStyle w:val="Normal"/>
        <w:rPr/>
      </w:pPr>
      <w:r>
        <w:rPr/>
        <w:t>(</w:t>
      </w:r>
      <w:r>
        <w:rPr/>
        <w:t>一</w:t>
      </w:r>
      <w:r>
        <w:rPr/>
        <w:t>)</w:t>
      </w:r>
      <w:r>
        <w:rPr/>
        <w:t>抓班子建设，在群体效应发挥上狠下功夫。党组一班人严格按照“四项纪律”、“八项要求”约束自己言行，做到了以身作则、严于律己、宽容待人。党组书记做到了统揽全局议大事，合理分工，各负其责，使班子成员的优势和特长得到最大限度的发挥</w:t>
      </w:r>
      <w:r>
        <w:rPr/>
        <w:t>;</w:t>
      </w:r>
      <w:r>
        <w:rPr/>
        <w:t>班子成员做到了大事讲原则、小事讲风格，求同存异，取长补短</w:t>
      </w:r>
      <w:r>
        <w:rPr/>
        <w:t>;</w:t>
      </w:r>
      <w:r>
        <w:rPr/>
        <w:t>班子成员之间树立了互相信任、互相支持和主动开展批评与自我批评的良好风气</w:t>
      </w:r>
      <w:r>
        <w:rPr/>
        <w:t>;</w:t>
      </w:r>
      <w:r>
        <w:rPr/>
        <w:t>班子成员能够畅所欲言，共同维护领导集体的威性，充分发挥了群体效应，基本形成了班子团结无内耗，上行下效同步调，全局一心无杂音，保障了上行下效，政令畅通。</w:t>
      </w:r>
    </w:p>
    <w:p>
      <w:pPr>
        <w:pStyle w:val="Normal"/>
        <w:rPr/>
      </w:pPr>
      <w:r>
        <w:rPr/>
        <w:t>(</w:t>
      </w:r>
      <w:r>
        <w:rPr/>
        <w:t>二</w:t>
      </w:r>
      <w:r>
        <w:rPr/>
        <w:t>)</w:t>
      </w:r>
      <w:r>
        <w:rPr/>
        <w:t>抓理论武装，在深入人心上狠下功夫。首先是及时组织干部职工学习党的路线方针和政策，运用科学的立场、观点、方法来分析和解决工作中的实际困难和问题，在思想和行动上随时与上级组织保持高度一致。其次是认真学习并深刻领会国务院《关于落实科学发展观加强环境保护的决定》、市委市政府《加强环境保护若干问题的决定》和县委政府的文件精神，使上级的工作部署在我局不折不扣地落到实处。第三是健全学习制度，坚持集中学习与自学相结合，每年制定学习计划，每月至少安排一次集中学习，每次集中学习安排一位党组成员作中心发言，较为系统地学习政治理论、现代管理、法律法规和环保专业知识，一定程度上提高了执政能力和执政水平。第四坚持理论联系实际，紧扣工作职能，在干中学，学中干，努力把学习到的新理论、新知识吃透弄懂，并深入基层、深入企业调查研究，使学习成果及时转化为决策的依据、解决问题的思路、推进工作的方法。第五加强政治素质和业务能力培训，近两年来，我们先后组织</w:t>
      </w:r>
      <w:r>
        <w:rPr/>
        <w:t>××</w:t>
      </w:r>
      <w:r>
        <w:rPr/>
        <w:t>班子成员、</w:t>
      </w:r>
      <w:r>
        <w:rPr/>
        <w:t>××</w:t>
      </w:r>
      <w:r>
        <w:rPr/>
        <w:t>中层干部参加国家环保总局举办的专业培训和省际间交流学习，</w:t>
      </w:r>
      <w:r>
        <w:rPr/>
        <w:t>××</w:t>
      </w:r>
      <w:r>
        <w:rPr/>
        <w:t>与此同时，针对我局新进年轻大学生较多的实际，分别落实</w:t>
      </w:r>
      <w:r>
        <w:rPr/>
        <w:t>1</w:t>
      </w:r>
      <w:r>
        <w:rPr/>
        <w:t>名党组成员和中层干部对大学生进行指定培养，有意识地给年轻干部压担子，提高他们的工作能力和水平。</w:t>
      </w:r>
    </w:p>
    <w:p>
      <w:pPr>
        <w:pStyle w:val="Normal"/>
        <w:rPr/>
      </w:pPr>
      <w:r>
        <w:rPr/>
        <w:t>(</w:t>
      </w:r>
      <w:r>
        <w:rPr/>
        <w:t>三</w:t>
      </w:r>
      <w:r>
        <w:rPr/>
        <w:t>)</w:t>
      </w:r>
      <w:r>
        <w:rPr/>
        <w:t>抓制度建设，在行为规范上狠下功夫。一是贯彻民主集中制原则，按照集体领导、民主集中、个别酝酿、会议决定的要求，坚持重大问题决策前广泛征求意见、集体充分讨论、科学做出决定，</w:t>
      </w:r>
      <w:r>
        <w:rPr/>
        <w:t>××</w:t>
      </w:r>
      <w:r>
        <w:rPr/>
        <w:t>年召开党组会议</w:t>
      </w:r>
      <w:r>
        <w:rPr/>
        <w:t>××</w:t>
      </w:r>
      <w:r>
        <w:rPr/>
        <w:t>次、局长办公会议</w:t>
      </w:r>
      <w:r>
        <w:rPr/>
        <w:t>××</w:t>
      </w:r>
      <w:r>
        <w:rPr/>
        <w:t>次、专题会议</w:t>
      </w:r>
      <w:r>
        <w:rPr/>
        <w:t>××</w:t>
      </w:r>
      <w:r>
        <w:rPr/>
        <w:t>次。二是明确党建工作分管领导，落实专职人员，健全了党组统一领导、党组书记负全责、分管领导具体抓，党支部抓落实的机关党建工作格局。三是党组定期听取汇报，专题会议研究党建工作，做到业务工作与党建工作统筹兼顾、相互促进。四是建立党组思想政治工作会议制度，每季度召开一次，研究分析党员干部思想动态，做好教育引导工作，及时化解矛盾，解决实际问题。五是建立党建工作基层联系点制度，我局支部</w:t>
      </w:r>
      <w:r>
        <w:rPr/>
        <w:t>××××</w:t>
      </w:r>
      <w:r>
        <w:rPr/>
        <w:t>村党支部结为对子，从工作中研究党的组织建设、制度建设和作风建设。</w:t>
      </w:r>
    </w:p>
    <w:p>
      <w:pPr>
        <w:pStyle w:val="Normal"/>
        <w:rPr/>
      </w:pPr>
      <w:r>
        <w:rPr/>
        <w:t>(</w:t>
      </w:r>
      <w:r>
        <w:rPr/>
        <w:t>四</w:t>
      </w:r>
      <w:r>
        <w:rPr/>
        <w:t>)</w:t>
      </w:r>
      <w:r>
        <w:rPr/>
        <w:t>抓组织活动，在提高吸引力上下功夫。结合环保业务工作，监测站针对急、难、险、重任务较多的特点，开展“党员先锋岗”活动</w:t>
      </w:r>
      <w:r>
        <w:rPr/>
        <w:t>;</w:t>
      </w:r>
      <w:r>
        <w:rPr/>
        <w:t>环境监察大队针对环境执法难的特点，开展“争创环保卫士”活动</w:t>
      </w:r>
      <w:r>
        <w:rPr/>
        <w:t>;</w:t>
      </w:r>
      <w:r>
        <w:rPr/>
        <w:t>机关针对服务发展的实际开展“党员监督岗”活动，与此同时与党建联系点开展“攀穷亲、结对子、送温暖”帮扶活动，机关党员捐资为联系点建活动阵地、创建学习园地，以及组织党支部定期开展户外娱乐休闭活动，吸引了年轻同志积极向党组织靠拢，先后有</w:t>
      </w:r>
      <w:r>
        <w:rPr/>
        <w:t>××</w:t>
      </w:r>
      <w:r>
        <w:rPr/>
        <w:t>递交申请，发展吸收预备党员</w:t>
      </w:r>
      <w:r>
        <w:rPr/>
        <w:t>××</w:t>
      </w:r>
      <w:r>
        <w:rPr/>
        <w:t>。</w:t>
      </w:r>
    </w:p>
    <w:p>
      <w:pPr>
        <w:pStyle w:val="Normal"/>
        <w:rPr/>
      </w:pPr>
      <w:r>
        <w:rPr/>
        <w:t>(</w:t>
      </w:r>
      <w:r>
        <w:rPr/>
        <w:t>五</w:t>
      </w:r>
      <w:r>
        <w:rPr/>
        <w:t>)</w:t>
      </w:r>
      <w:r>
        <w:rPr/>
        <w:t>抓支部自身建设，在提高战斗力上狠下功夫。一是夯实党建工作基础。按照“五有”</w:t>
      </w:r>
      <w:r>
        <w:rPr/>
        <w:t>(</w:t>
      </w:r>
      <w:r>
        <w:rPr/>
        <w:t>有机构、有人员、有制度、有活动、有经费</w:t>
      </w:r>
      <w:r>
        <w:rPr/>
        <w:t>)</w:t>
      </w:r>
      <w:r>
        <w:rPr/>
        <w:t>要求，配齐配强专职党务干部，重视对党务干部的培养，安排党建活动专项经费，列入行政预算，“三会一课”、“民主生活会”、“民主评议”等制度得到较好落实。二是扎实开展党风党纪宣传教育，利用重大典型案例进行警示教育，组织党员干部深入学习党纪条规和廉政法律法规，引导党员干部知法懂法，依法办事，提高党员干部遵纪守法的自觉性。</w:t>
      </w:r>
    </w:p>
    <w:p>
      <w:pPr>
        <w:pStyle w:val="Normal"/>
        <w:rPr/>
      </w:pPr>
      <w:r>
        <w:rPr/>
        <w:t>(</w:t>
      </w:r>
      <w:r>
        <w:rPr/>
        <w:t>六</w:t>
      </w:r>
      <w:r>
        <w:rPr/>
        <w:t>)</w:t>
      </w:r>
      <w:r>
        <w:rPr/>
        <w:t>抓精神文明建设，在创建和谐机关上狠下功夫。一是严格执行国家环保总局“六项禁令”和《环境保护违法违纪行为处分暂行规定》，并以此作为塑造环保形象的底限来抓。二是坚持依法行政，文明执法，先服务，后执法，讲法理，人性化执法，让被执法者对我们工作多理解。三是改善服务态度，提高服务效率和服务质量，对企业公开承诺服务，污染纠纷调查“不过夜”，行政审批前置条件和程序公开，杜绝了吃、拿、卡、要行为。四是推行“首接首问”责任制，做到笑脸相迎、服务热情、礼貌问答、让服务对象满意。五是与企业联合开展文明有益活动。</w:t>
      </w:r>
    </w:p>
    <w:p>
      <w:pPr>
        <w:pStyle w:val="Normal"/>
        <w:rPr/>
      </w:pPr>
      <w:r>
        <w:rPr/>
        <w:t>××</w:t>
      </w:r>
      <w:r>
        <w:rPr/>
        <w:t>，我局党组织的战斗堡垒作用和党员的先锋模范作用得到更好发挥，同时也得到了上级组织的认可，环保局班子</w:t>
      </w:r>
      <w:r>
        <w:rPr/>
        <w:t>××</w:t>
      </w:r>
      <w:r>
        <w:rPr/>
        <w:t>三、强化党的建设，推动和促进了我县环境保护工作</w:t>
      </w:r>
      <w:r>
        <w:rPr/>
        <w:t>××</w:t>
      </w:r>
      <w:r>
        <w:rPr/>
        <w:t>，我们立足推进“四大行动”，加强“四项建设”，着力沉心静气打基础、突破重点抓亮点、整体推进求发展，严格按照党政一把手环保实绩考核和系统目标考核要求，层层分解目标任务，强化领导责任，配套制定了工作推进督查方案和权责利相结合的考核办法，确保了目标任务的全面完成。</w:t>
      </w:r>
    </w:p>
    <w:p>
      <w:pPr>
        <w:pStyle w:val="Normal"/>
        <w:rPr/>
      </w:pPr>
      <w:r>
        <w:rPr/>
        <w:t>四、几点体会</w:t>
      </w:r>
    </w:p>
    <w:p>
      <w:pPr>
        <w:pStyle w:val="Normal"/>
        <w:rPr/>
      </w:pPr>
      <w:r>
        <w:rPr/>
        <w:t>(</w:t>
      </w:r>
      <w:r>
        <w:rPr/>
        <w:t>一</w:t>
      </w:r>
      <w:r>
        <w:rPr/>
        <w:t>)</w:t>
      </w:r>
      <w:r>
        <w:rPr/>
        <w:t>加强政治学习，提高素质，为党建工作奠定良好的组织基础。坚持用“三个代表”重要思想和科学发展观武装全体党员。通过学习，切实提高广大党员特别是党员领导干部的工作水平和工作能力，成为践行“三个代表”重要思想和科学发展观的模范。</w:t>
      </w:r>
    </w:p>
    <w:p>
      <w:pPr>
        <w:pStyle w:val="Normal"/>
        <w:rPr/>
      </w:pPr>
      <w:r>
        <w:rPr/>
        <w:t>(</w:t>
      </w:r>
      <w:r>
        <w:rPr/>
        <w:t>二</w:t>
      </w:r>
      <w:r>
        <w:rPr/>
        <w:t>)</w:t>
      </w:r>
      <w:r>
        <w:rPr/>
        <w:t>完善工作机制，促进机关党建制度化、规范化。逐步建立和完善党组书记第一负责人，党员领导干部都是责任人、一级管一级，一级带一级，一直抓到党员，真正把党要管党，从严治党落到实处，形成人人有责，齐抓共管党建工作的责任体系。</w:t>
      </w:r>
    </w:p>
    <w:p>
      <w:pPr>
        <w:pStyle w:val="Normal"/>
        <w:rPr/>
      </w:pPr>
      <w:r>
        <w:rPr/>
        <w:t>(</w:t>
      </w:r>
      <w:r>
        <w:rPr/>
        <w:t>三</w:t>
      </w:r>
      <w:r>
        <w:rPr/>
        <w:t>)</w:t>
      </w:r>
      <w:r>
        <w:rPr/>
        <w:t>立足环保工作实际，大胆创新，积极做好新时期党建工作。坚持以改革的精神，注意研究新情况，解决新问题，探索新路子，使机关党的工作更贴进党员的实际，更好地为全党的中心任务和机关业务工作服务。</w:t>
      </w:r>
    </w:p>
    <w:p>
      <w:pPr>
        <w:pStyle w:val="Normal"/>
        <w:rPr/>
      </w:pPr>
      <w:r>
        <w:rPr/>
        <w:t>(</w:t>
      </w:r>
      <w:r>
        <w:rPr/>
        <w:t>四</w:t>
      </w:r>
      <w:r>
        <w:rPr/>
        <w:t>)</w:t>
      </w:r>
      <w:r>
        <w:rPr/>
        <w:t>抓好载体，务求实效，推动党建工作不断向前发展。紧紧围绕创“五好”党组织，争做“五好”党员活动、创“五型”机关等活动，推进机关效能建设，不断深化“完善体制、提高素质”、“执政为民、服务发展”、“政风行风评议”、“依法行政”等工作，进一步提高了机关党建“走前头”的整体水平。</w:t>
      </w:r>
    </w:p>
    <w:p>
      <w:pPr>
        <w:pStyle w:val="Normal"/>
        <w:rPr/>
      </w:pPr>
      <w:r>
        <w:rPr/>
        <w:t>五、下步工作计划</w:t>
      </w:r>
    </w:p>
    <w:p>
      <w:pPr>
        <w:pStyle w:val="Normal"/>
        <w:rPr/>
      </w:pPr>
      <w:r>
        <w:rPr/>
        <w:t>一是切实加强理论武装，用马克思主义中国化的最新成果及科学发展观来指导推动环境保护工作。</w:t>
      </w:r>
    </w:p>
    <w:p>
      <w:pPr>
        <w:pStyle w:val="Normal"/>
        <w:rPr/>
      </w:pPr>
      <w:r>
        <w:rPr/>
        <w:t>二是紧密结合“完善体制、提高素质”活动，不断增强党组织的创造力、凝聚力和战斗力。进一步建立健全保持共产党员先进性长效机制，提高业务工作能力，不断提高党员干部的思想政治素质、业务素质和综合素质。</w:t>
      </w:r>
    </w:p>
    <w:p>
      <w:pPr>
        <w:pStyle w:val="Normal"/>
        <w:rPr/>
      </w:pPr>
      <w:r>
        <w:rPr/>
        <w:t>三是继续加强党风廉政建设，树立环保部门的好作风、好形象。</w:t>
      </w:r>
    </w:p>
    <w:p>
      <w:pPr>
        <w:pStyle w:val="Normal"/>
        <w:widowControl/>
        <w:bidi w:val="0"/>
        <w:spacing w:before="180" w:after="180"/>
        <w:jc w:val="left"/>
        <w:rPr/>
      </w:pPr>
      <w:r>
        <w:rPr/>
        <w:t>四是大力加强环保部门文化建设，促进和谐机关、和谐单位、和谐部门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