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千岛湖小导游词杭州"/>
      <w:r>
        <w:rPr/>
        <w:t>千岛湖小导游词杭州</w:t>
      </w:r>
      <w:bookmarkEnd w:id="0"/>
    </w:p>
    <w:p>
      <w:pPr>
        <w:pStyle w:val="Normal"/>
        <w:rPr/>
      </w:pPr>
      <w:r>
        <w:rPr/>
        <w:t>秀丽的千岛湖，是国家级重点风景名胜区之一，它坐落在浙江省淳安县境内。凡来千岛湖观光过的人，都说千岛湖美得像一幅多彩的山水画。</w:t>
      </w:r>
    </w:p>
    <w:p>
      <w:pPr>
        <w:pStyle w:val="Normal"/>
        <w:rPr/>
      </w:pPr>
      <w:r>
        <w:rPr/>
        <w:t>千岛湖是</w:t>
      </w:r>
      <w:r>
        <w:rPr/>
        <w:t>50</w:t>
      </w:r>
      <w:r>
        <w:rPr/>
        <w:t>年代末期因建造新安江水电站而形成的人工湖，当时称新安江水库。千岛湖这个迷人的名称是怎样来的呢</w:t>
      </w:r>
      <w:r>
        <w:rPr/>
        <w:t>?</w:t>
      </w:r>
      <w:r>
        <w:rPr/>
        <w:t>据淳安县地名委员会普查，新安江水库在</w:t>
      </w:r>
      <w:r>
        <w:rPr/>
        <w:t>108</w:t>
      </w:r>
      <w:r>
        <w:rPr/>
        <w:t>米高程水位，面积在</w:t>
      </w:r>
      <w:r>
        <w:rPr/>
        <w:t>3.75</w:t>
      </w:r>
      <w:r>
        <w:rPr/>
        <w:t>亩以上的岛屿共有</w:t>
      </w:r>
      <w:r>
        <w:rPr/>
        <w:t>1078</w:t>
      </w:r>
      <w:r>
        <w:rPr/>
        <w:t>个，故名千岛湖。</w:t>
      </w:r>
    </w:p>
    <w:p>
      <w:pPr>
        <w:pStyle w:val="Normal"/>
        <w:rPr/>
      </w:pPr>
      <w:r>
        <w:rPr/>
        <w:t>千岛湖面积</w:t>
      </w:r>
      <w:r>
        <w:rPr/>
        <w:t>573</w:t>
      </w:r>
      <w:r>
        <w:rPr/>
        <w:t>平方公里，相当于杭州西湖的</w:t>
      </w:r>
      <w:r>
        <w:rPr/>
        <w:t>108</w:t>
      </w:r>
      <w:r>
        <w:rPr/>
        <w:t>倍，是华东地区最大的人工湖</w:t>
      </w:r>
      <w:r>
        <w:rPr/>
        <w:t>;</w:t>
      </w:r>
      <w:r>
        <w:rPr/>
        <w:t>蓄水量</w:t>
      </w:r>
      <w:r>
        <w:rPr/>
        <w:t>178</w:t>
      </w:r>
      <w:r>
        <w:rPr/>
        <w:t>亿立方米，相当于杭州西湖的</w:t>
      </w:r>
      <w:r>
        <w:rPr/>
        <w:t>3000</w:t>
      </w:r>
      <w:r>
        <w:rPr/>
        <w:t>多倍，因此郭沫若诗中有“西子三千个”的美誉。</w:t>
      </w:r>
    </w:p>
    <w:p>
      <w:pPr>
        <w:pStyle w:val="Normal"/>
        <w:rPr/>
      </w:pPr>
      <w:r>
        <w:rPr/>
        <w:t>千岛湖旖旎的湖光山色是一个绿的世界，山是绿的，水也是绿的，所以人们又爱称它为绿色千岛湖。千岛湖山峦青翠，湖水澄碧，旅游资源丰富。湖周群峰环拱，曲折崎岖。多姿多态的山峦和岛屿把整个湖区分隔成中心、东南、西北、西南、东北五个各具特色的景区，称为“五大湖区”。</w:t>
      </w:r>
    </w:p>
    <w:p>
      <w:pPr>
        <w:pStyle w:val="Normal"/>
        <w:rPr/>
      </w:pPr>
      <w:r>
        <w:rPr/>
        <w:t>中心湖区以自然和人文景观为主，主要景点有梅峰观岛、龙山岛、五龙岛、孔雀园、温馨岛等，水域辽阔，岛屿众多，人文景观与自然景观相辅相成，相得益彰。在中心湖区，可以乘舟畅游，可以探奇考古，可以凭吊先贤，也可以去岛上野炊、水中冲浪，还可以尽兴品尝鱼味和野生绿色食品。</w:t>
      </w:r>
    </w:p>
    <w:p>
      <w:pPr>
        <w:pStyle w:val="Normal"/>
        <w:rPr/>
      </w:pPr>
      <w:r>
        <w:rPr/>
        <w:t>东南湖区原来是淳安县的鱼米之乡。千岛湖形成后，湖边的丘陵已开发成茶果基地。这里的景点开发较早，目前已粗具规模可供游览观光的景点有蜜山岛、羡山岛、桂花岛、天池观鱼等四处，景观以石文化和佛教文化为主。</w:t>
      </w:r>
    </w:p>
    <w:p>
      <w:pPr>
        <w:pStyle w:val="Normal"/>
        <w:rPr/>
      </w:pPr>
      <w:r>
        <w:rPr/>
        <w:t>西北湖区坐落在浙皖两省交界之处，是去安徽黄山的主要通道。湖面狭长深邃，两岸奇峰耸叠，形似长江“三峡”。中国第一个女皇帝陈硕真、北宋农民起义领袖方腊，都曾驻留此地。游人来这里，可瞻观凭吊硕真遗址、方腊圣洞，可游览流湘飞瀑、石柱奇峰、金坳幽谷、仙人潭等景观，还可领略古山越的风情、文化和独特民居。</w:t>
      </w:r>
    </w:p>
    <w:p>
      <w:pPr>
        <w:pStyle w:val="Normal"/>
        <w:rPr/>
      </w:pPr>
      <w:r>
        <w:rPr/>
        <w:t>西南湖区岛屿连绵，山重水复，港湾纵横，野趣丛生。这里的好去处有灵岩飞瀑、龙川百湖、瀛山古迹</w:t>
      </w:r>
      <w:r>
        <w:rPr/>
        <w:t>(</w:t>
      </w:r>
      <w:r>
        <w:rPr/>
        <w:t>朱熹讲学之处</w:t>
      </w:r>
      <w:r>
        <w:rPr/>
        <w:t>)</w:t>
      </w:r>
      <w:r>
        <w:rPr/>
        <w:t>、琅瑁胜境等地。这里是休养度假的极好去处，目前正在开发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北湖区生态环境奇佳，自然景观十分优美，由于交通问题目前尚未开发。它可开发观光的景点有屏峰险崖、双香宝岛、玉笋奇峰、干亩古田、秋源瀑布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