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运营经理的职责表述"/>
      <w:r>
        <w:rPr/>
        <w:t>招商运营经理的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商业项目的招商统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集团商业项目发展的整体目标，负责制订招商策略、计划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招商工作开展计划，对招商工作开展进行统筹管理、协调和推进</w:t>
      </w:r>
      <w:r>
        <w:rPr/>
        <w:t>;</w:t>
      </w:r>
    </w:p>
    <w:p>
      <w:pPr>
        <w:pStyle w:val="Normal"/>
        <w:rPr/>
      </w:pPr>
      <w:r>
        <w:rPr/>
        <w:t>、负责招商谈判与客户开发，包括负责知名品牌客户的接洽、谈判和追踪以及客户的签约，客户关系维护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大专及以上学历，商业、营销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年以上大型购物中心同岗位工作经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商业地产行业，熟悉商业项目产品规划、项目分析、市场定位、招商策划、营运推广，通晓购物中心客户招商的标准流程及工作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悉各类商业业态，熟悉招商工作流程</w:t>
      </w:r>
      <w:r>
        <w:rPr/>
        <w:t>;</w:t>
      </w:r>
      <w:r>
        <w:rPr/>
        <w:t>熟悉国内外知名品牌，具有各类商业业态客户资源，对商家资源建立、拓展、需求分析有丰富的实践工作</w:t>
      </w:r>
      <w:r>
        <w:rPr/>
        <w:t>;</w:t>
      </w:r>
      <w:r>
        <w:rPr/>
        <w:t>资源整合能力突出，善于整合并优化各类社会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