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位母亲在家长会讲话"/>
      <w:r>
        <w:rPr/>
        <w:t>一位母亲在家长会讲话</w:t>
      </w:r>
      <w:bookmarkEnd w:id="0"/>
    </w:p>
    <w:p>
      <w:pPr>
        <w:pStyle w:val="Normal"/>
        <w:rPr/>
      </w:pPr>
      <w:r>
        <w:rPr/>
        <w:t>各位家长大家好：</w:t>
      </w:r>
    </w:p>
    <w:p>
      <w:pPr>
        <w:pStyle w:val="Normal"/>
        <w:rPr/>
      </w:pPr>
      <w:r>
        <w:rPr/>
        <w:t>今天站在这里讲话心里很忐忑，我的女儿在学习成绩并不名列前茅，再说我个人在时间、精力的付出上也绝对比不上在座的各位，甚至说非常惭愧。就孩子在语言能力、口语交际方面的突出表现</w:t>
      </w:r>
      <w:r>
        <w:rPr/>
        <w:t>(</w:t>
      </w:r>
      <w:r>
        <w:rPr/>
        <w:t>班主任语</w:t>
      </w:r>
      <w:r>
        <w:rPr/>
        <w:t>)</w:t>
      </w:r>
      <w:r>
        <w:rPr/>
        <w:t>我与大家谈谈感受。</w:t>
      </w:r>
    </w:p>
    <w:p>
      <w:pPr>
        <w:pStyle w:val="Normal"/>
        <w:rPr/>
      </w:pPr>
      <w:r>
        <w:rPr/>
        <w:t>我的女儿说话较早，</w:t>
      </w:r>
      <w:r>
        <w:rPr/>
        <w:t>11</w:t>
      </w:r>
      <w:r>
        <w:rPr/>
        <w:t>个月左右，</w:t>
      </w:r>
      <w:r>
        <w:rPr/>
        <w:t>3</w:t>
      </w:r>
      <w:r>
        <w:rPr/>
        <w:t>岁开始认字，学前总共上了</w:t>
      </w:r>
      <w:r>
        <w:rPr/>
        <w:t>3</w:t>
      </w:r>
      <w:r>
        <w:rPr/>
        <w:t>个月幼儿园，没上过学前班。上学前没摸过笔。在书写、画画、做手工方面都是弱弱项。为什么在语言表达能力、与人沟通能力、班级亲和力方面得到老师同学们的认可和肯定，我想谈谈以下几点：</w:t>
      </w:r>
    </w:p>
    <w:p>
      <w:pPr>
        <w:pStyle w:val="Normal"/>
        <w:rPr/>
      </w:pPr>
      <w:r>
        <w:rPr/>
        <w:t>1</w:t>
      </w:r>
      <w:r>
        <w:rPr/>
        <w:t>、平和的家庭环境、舒缓的和谐氛围是良好性格形成的大基础。</w:t>
      </w:r>
    </w:p>
    <w:p>
      <w:pPr>
        <w:pStyle w:val="Normal"/>
        <w:rPr/>
      </w:pPr>
      <w:r>
        <w:rPr/>
        <w:t>2</w:t>
      </w:r>
      <w:r>
        <w:rPr/>
        <w:t>、父母与孩子要真正的交朋友。多倾听、多交流、不隐瞒、不回避问题，力邀他们参与家庭内政。</w:t>
      </w:r>
    </w:p>
    <w:p>
      <w:pPr>
        <w:pStyle w:val="Normal"/>
        <w:rPr/>
      </w:pPr>
      <w:r>
        <w:rPr/>
        <w:t>3</w:t>
      </w:r>
      <w:r>
        <w:rPr/>
        <w:t>、同小朋友们友好相处，不斤斤计较。包容、谦让、共同分享。</w:t>
      </w:r>
    </w:p>
    <w:p>
      <w:pPr>
        <w:pStyle w:val="Normal"/>
        <w:rPr/>
      </w:pPr>
      <w:r>
        <w:rPr/>
        <w:t>、心理健康，自我定位准确。进步永远只和自己比，努力程度一定要和别人比。我女儿总是用赞赏的语气谈论同学和朋友：妈妈，云舒唱歌可好听了，她会唱好多歌</w:t>
      </w:r>
      <w:r>
        <w:rPr/>
        <w:t>;</w:t>
      </w:r>
      <w:r>
        <w:rPr/>
        <w:t>妈妈，苏姚的字写的可好看了，像是印出来的</w:t>
      </w:r>
      <w:r>
        <w:rPr/>
        <w:t>;</w:t>
      </w:r>
      <w:r>
        <w:rPr/>
        <w:t>妈妈，阿祥和小亚特幽默，总是在课间把我们逗得哈哈大笑。。。。。说这些的时候，看得出来，认可、羡慕、敬佩的心理绝对大于嫉妒。</w:t>
      </w:r>
    </w:p>
    <w:p>
      <w:pPr>
        <w:pStyle w:val="Normal"/>
        <w:rPr/>
      </w:pPr>
      <w:r>
        <w:rPr/>
        <w:t>5</w:t>
      </w:r>
      <w:r>
        <w:rPr/>
        <w:t>、尊重孩子的选择。在上不上兴趣班、上哪方面兴趣班，学习方式、时间安排，旅游方式、旅游目的地，休闲方式、课外书选择，原则上听取她的意见，尽量充分满足她的要求。</w:t>
      </w:r>
    </w:p>
    <w:p>
      <w:pPr>
        <w:pStyle w:val="Normal"/>
        <w:rPr/>
      </w:pPr>
      <w:r>
        <w:rPr/>
        <w:t>6</w:t>
      </w:r>
      <w:r>
        <w:rPr/>
        <w:t>、学习的内容和方式是方方面面、各式各样的。大量阅读课外书，不限体裁、内容、形式，休闲放松、旅游、聊天、做家务、无目的的瞎玩都是学习的方式。不计较学到多少，只在乎学习过程的快乐。这看起来与学习毫不相关，但身临其境的感受能让孩子象诗人一样抒发情怀，写起作文和小练笔也可以有感而发。一些不经意的历练则会受益终生。</w:t>
      </w:r>
    </w:p>
    <w:p>
      <w:pPr>
        <w:pStyle w:val="Normal"/>
        <w:rPr/>
      </w:pPr>
      <w:r>
        <w:rPr/>
        <w:t>7</w:t>
      </w:r>
      <w:r>
        <w:rPr/>
        <w:t>、令行禁止，原则问题再一不能再二。父母在孩子面前要保持尊严，一诺千金，君子一言驷马难追是必须遵守的金玉良言。简洁的语言、果断的处理方式体现出“必须、一定”的决心，原则问题上不让步、不退步、不妥协、不协商，例如撒谎、说大话、胡乱承诺、说粗口这些看似小节但影响终身的问题。</w:t>
      </w:r>
    </w:p>
    <w:p>
      <w:pPr>
        <w:pStyle w:val="Normal"/>
        <w:rPr/>
      </w:pPr>
      <w:r>
        <w:rPr/>
        <w:t>下面我讲讲发生在女儿身上的几个小故事：</w:t>
      </w:r>
    </w:p>
    <w:p>
      <w:pPr>
        <w:pStyle w:val="Normal"/>
        <w:rPr/>
      </w:pPr>
      <w:r>
        <w:rPr/>
        <w:t>一、痴迷当医生的故事</w:t>
      </w:r>
    </w:p>
    <w:p>
      <w:pPr>
        <w:pStyle w:val="Normal"/>
        <w:rPr/>
      </w:pPr>
      <w:r>
        <w:rPr/>
        <w:t>女儿在</w:t>
      </w:r>
      <w:r>
        <w:rPr/>
        <w:t>4</w:t>
      </w:r>
      <w:r>
        <w:rPr/>
        <w:t>岁左右，疯狂的想当医生。她爸爸是泌尿外科医生，家里有现成的医学书籍。于是她从攻读泌尿外科手术图谱下手，再而强烈要求观看手术录像。。。说句心里话，我对手术录像这种血糊糊的恶心场面不感兴趣，架不住她热爱。她爸爸每天晚上和她一起观看、和她探讨，给她讲解。一段时间以后，她要求我们全家人每天装病号，编不同的病史</w:t>
      </w:r>
      <w:r>
        <w:rPr/>
        <w:t>(</w:t>
      </w:r>
      <w:r>
        <w:rPr/>
        <w:t>并不断纠正我们编的不合情理的错处</w:t>
      </w:r>
      <w:r>
        <w:rPr/>
        <w:t>)</w:t>
      </w:r>
      <w:r>
        <w:rPr/>
        <w:t>，她给我们检查、诊断、然后开刀手术。“痊愈”之后让我们再次“复发”，乐此不疲，对泌尿系的结构和常见病、多发病她能说个八九不离十。</w:t>
      </w:r>
    </w:p>
    <w:p>
      <w:pPr>
        <w:pStyle w:val="Normal"/>
        <w:rPr/>
      </w:pPr>
      <w:r>
        <w:rPr/>
        <w:t>二、春尺蠖的故事</w:t>
      </w:r>
    </w:p>
    <w:p>
      <w:pPr>
        <w:pStyle w:val="Normal"/>
        <w:rPr/>
      </w:pPr>
      <w:r>
        <w:rPr/>
        <w:t>6</w:t>
      </w:r>
      <w:r>
        <w:rPr/>
        <w:t>岁那年的夏天，女儿对我说，妈妈，你成天叫树上的虫子毛毛虫毛毛虫，你知道它的大名吗</w:t>
      </w:r>
      <w:r>
        <w:rPr/>
        <w:t>?</w:t>
      </w:r>
      <w:r>
        <w:rPr/>
        <w:t>得到否定的答案后，她讲解：春夏之际，杨树、柳树上会有一种俗称毛毛虫、吊死鬼的害虫，它专门吃新出的嫩芽，以前都是用药物灭杀，现在有一种最新的灭虫法是通过破坏成虫繁殖过程、毁灭繁殖能力来杀虫的。对环境无害，叫生物灭虫法。</w:t>
      </w:r>
    </w:p>
    <w:p>
      <w:pPr>
        <w:pStyle w:val="Normal"/>
        <w:rPr/>
      </w:pPr>
      <w:r>
        <w:rPr/>
        <w:t>直到今天，我依然记得她认真讲述的神情，我记住了春尺蠖，也记住了生物灭虫法。</w:t>
      </w:r>
    </w:p>
    <w:p>
      <w:pPr>
        <w:pStyle w:val="Normal"/>
        <w:rPr/>
      </w:pPr>
      <w:r>
        <w:rPr/>
        <w:t>三、赵老师怀孕了</w:t>
      </w:r>
    </w:p>
    <w:p>
      <w:pPr>
        <w:pStyle w:val="Normal"/>
        <w:rPr/>
      </w:pPr>
      <w:r>
        <w:rPr/>
        <w:t>赵老师这个学期怀孕了，她又开始对生殖生理表现出强烈的兴趣。她给我描述了现在赵老师的肚子有多大，让我判断宝宝几个月了，我近期一直没见赵老师，只能根据她的比划瞎猜大概五个半月吧，她又问五个半月有多大，我翻找玩具，量了一个头径</w:t>
      </w:r>
      <w:r>
        <w:rPr/>
        <w:t>5.5cm</w:t>
      </w:r>
      <w:r>
        <w:rPr/>
        <w:t>的猴子给她看，大概这么大。后续的问题层出不穷，实在没法子，我把母子健康本找出来。我从产前检查的第一页一直讲到生为止，连她的新生儿医学评分也讲了一遍。期间她对我的胎位不正、前置胎盘、羊水过多这三项危险综合征一一询问，用的术语非常精确到位，神态特别严肃认真，如果不好好回答，不以专业的态度给她讲解你会觉得特别对不起。</w:t>
      </w:r>
    </w:p>
    <w:p>
      <w:pPr>
        <w:pStyle w:val="Normal"/>
        <w:rPr/>
      </w:pPr>
      <w:r>
        <w:rPr/>
        <w:t>类似的故事告诉我们，永远不能小看孩子的认知能力，成长永远都是我们和孩子一起度过的历程。不着急、不心急、不性急，我们泰然享受与孩子一起成长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