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风建设上自我评价"/>
      <w:r>
        <w:rPr/>
        <w:t>学风建设上自我评价</w:t>
      </w:r>
      <w:bookmarkEnd w:id="0"/>
    </w:p>
    <w:p>
      <w:pPr>
        <w:pStyle w:val="Normal"/>
        <w:rPr/>
      </w:pPr>
      <w:r>
        <w:rPr/>
        <w:t>建设优良的学风班风，一向是学校领导和学院领导高度重视和要求的，仅有在良好的学风班风的引导之下，才能够更好的提高每个人的学习甚至生活。在辅导员教师监督下，我们班的学风建设取得必须成果。</w:t>
      </w:r>
    </w:p>
    <w:p>
      <w:pPr>
        <w:pStyle w:val="Normal"/>
        <w:rPr/>
      </w:pPr>
      <w:r>
        <w:rPr/>
        <w:t>在学习方面，我们班干提出了每周一，四，日进行晚自习的要求，在很大程度上提高了我们的学习用心性，使大家纷纷走出寝室，迈进教室。并且，年级组织的早读带起了一大批人学习英语的热情。</w:t>
      </w:r>
    </w:p>
    <w:p>
      <w:pPr>
        <w:pStyle w:val="Normal"/>
        <w:rPr/>
      </w:pPr>
      <w:r>
        <w:rPr/>
        <w:t>在生活方面，我们班参加了辩论赛，英语配音大赛等等的活动，增加了班级的凝聚力。针对男生学习玩电脑的状况，我们的学风建设还出台一个新的方案，就是安排女生上男生宿舍检查，不但能够提高男生的自制力，还增进了男女生的交流。</w:t>
      </w:r>
    </w:p>
    <w:p>
      <w:pPr>
        <w:pStyle w:val="Normal"/>
        <w:rPr/>
      </w:pPr>
      <w:r>
        <w:rPr/>
        <w:t>在考勤方面。学风建设对考勤有严格的要求，负责考勤的同学将会对没有到的同学进行记录，并且会以公告的形式贴出，使大家时刻记得自我的出席状况。透过以上方案，我们班的考勤有明显好转。迟到，旷课明显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风建设的浪潮中，我们取得很大成就，可是我们时刻记着我们还存在这很多不足，就应再接再厉创造我们班更加辉煌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