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旅游导游词"/>
      <w:r>
        <w:rPr/>
        <w:t>浙江旅游导游词</w:t>
      </w:r>
      <w:bookmarkEnd w:id="0"/>
    </w:p>
    <w:p>
      <w:pPr>
        <w:pStyle w:val="Normal"/>
        <w:rPr/>
      </w:pPr>
      <w:r>
        <w:rPr/>
        <w:t>公园东南辟为群众游园文娱活动场所，建起了露天舞台，成为杭州市民和八方游客晨间锻炼，假日休闲和节日庆典的好去处。</w:t>
      </w:r>
    </w:p>
    <w:p>
      <w:pPr>
        <w:pStyle w:val="Normal"/>
        <w:rPr/>
      </w:pPr>
      <w:r>
        <w:rPr/>
        <w:t>每到夏秋季节，这里又是消暑纳凉“夜花园”，歌舞，戏曲，电影和内容多样，形式丰富，不定期举办的各种各样的花展，灯会民俗风情表演等。</w:t>
      </w:r>
    </w:p>
    <w:p>
      <w:pPr>
        <w:pStyle w:val="Normal"/>
        <w:rPr/>
      </w:pPr>
      <w:r>
        <w:rPr/>
        <w:t>位于西湖东南岸的南山路侧，从涌金门至清波门，是一座以春花为主景的大花园。</w:t>
      </w:r>
    </w:p>
    <w:p>
      <w:pPr>
        <w:pStyle w:val="Normal"/>
        <w:rPr/>
      </w:pPr>
      <w:r>
        <w:rPr/>
        <w:t>在沿湖长达千米的堤岸上和园路主干道路沿途载种垂柳及狮柳，醉柳，浣沙柳等特色柳树。</w:t>
      </w:r>
    </w:p>
    <w:p>
      <w:pPr>
        <w:pStyle w:val="Normal"/>
        <w:rPr/>
      </w:pPr>
      <w:r>
        <w:rPr/>
        <w:t>在园中部主景区辟闻莺馆，又在距闻莺馆不远处置巨型网笼“百鸟天堂”，营造烟花三月，柳丝飘舞，莺声清丽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闻莺馆东面，以草坪和密林带为主形成友谊园景区，引种了一批日本樱花，草坪北侧铺石砌台，矗立着”日中不再战纪念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